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八新晋网红一姐兔子牙的上位之路护航的酷狗与赤子心是关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果你常刷短视频，最近应该对一名叫兔子牙的女歌手非常熟悉。好像没花多少时间，这位粉丝超</w:t>
      </w:r>
      <w:r>
        <w:rPr>
          <w:sz w:val="32"/>
          <w:szCs w:val="32"/>
        </w:rPr>
        <w:t>1300</w:t>
      </w:r>
      <w:r>
        <w:rPr>
          <w:sz w:val="32"/>
          <w:szCs w:val="32"/>
        </w:rPr>
        <w:t>万的兔子牙就以新晋网红一姐的身份刷屏了。甜美的笑容与清澈的歌声仿佛具有魔力，很多人看过一次后都忍不住向周边朋友推荐。</w:t>
      </w:r>
      <w:r>
        <w:rPr>
          <w:sz w:val="32"/>
          <w:szCs w:val="32"/>
        </w:rPr>
        <w:t>&lt;/p&gt; &lt;center&gt;&lt;img src=/static-img/aLYYPNP0xkJO91kOC4CmtBm5XOjF7ykHya3NiDNNENI.jpg width=540 height=550 /&gt;&lt;/center&gt; &lt;p&gt;</w:t>
      </w:r>
      <w:r>
        <w:rPr>
          <w:sz w:val="32"/>
          <w:szCs w:val="32"/>
        </w:rPr>
        <w:t>在拥有巨大粉丝基数的情况下，网红传递出的价值观会被投射到更广阔的世界里，也对会社会产生不小的影响，因此价值观的正向与否，可以直接影响他们红火程度的上限。我们来看新晋的网红一姐兔子牙，稍加比对就会发现，她其实潜力非常大。</w:t>
      </w:r>
      <w:r>
        <w:rPr>
          <w:sz w:val="32"/>
          <w:szCs w:val="32"/>
        </w:rPr>
        <w:t>&lt;/p&gt; &lt;p&gt;</w:t>
      </w:r>
      <w:r>
        <w:rPr>
          <w:sz w:val="32"/>
          <w:szCs w:val="32"/>
        </w:rPr>
        <w:t>论持续产出作品的能力，熟悉兔子牙的人都知道，她在短视频作品坚持只以唱歌为核心，以治愈的笑容传递正能量，外界各种花哨的噱头仿佛与她无关。然而就单是唱歌这一件事，她做出了一段配乐无缝串烧四首歌的作品，也在后续更新中对镜头、风格甚至造型做一次次的细微调整，总是能让粉丝保持新鲜，而她稳定的演唱技术和清甜的声音更是不断唤醒粉丝对下一作的期待。</w:t>
      </w:r>
      <w:r>
        <w:rPr>
          <w:sz w:val="32"/>
          <w:szCs w:val="32"/>
        </w:rPr>
        <w:t>&lt;/p&gt; &lt;center&gt;&lt;img src=/static-img/uLT3552Gd99i9mBTkTWFxxm5XOjF7ykHya3NiDNNENI.jpg width=364 height=482 /&gt;&lt;/center&gt; &lt;p&gt;</w:t>
      </w:r>
      <w:r>
        <w:rPr>
          <w:sz w:val="32"/>
          <w:szCs w:val="32"/>
        </w:rPr>
        <w:t>论价值观，兔子牙本身的上位之路就颇为励志。很多人留言说兔子牙形象好，当然了，人家以前是专业模特，因为音乐梦才半路转行开始唱歌。没有基础的路不好走，磕磕绊绊是免不了的，然而兔子牙硬是坚持下来，加入酷狗直播做了一名签约歌手后，三年间几乎每天都会准时开唱，粉丝称其</w:t>
      </w:r>
      <w:r>
        <w:rPr>
          <w:sz w:val="32"/>
          <w:szCs w:val="32"/>
        </w:rPr>
        <w:t>&amp;ldquo;</w:t>
      </w:r>
      <w:r>
        <w:rPr>
          <w:sz w:val="32"/>
          <w:szCs w:val="32"/>
        </w:rPr>
        <w:t>下播只会迟不会早</w:t>
      </w:r>
      <w:r>
        <w:rPr>
          <w:sz w:val="32"/>
          <w:szCs w:val="32"/>
        </w:rPr>
        <w:t>&amp;rdquo;</w:t>
      </w:r>
      <w:r>
        <w:rPr>
          <w:sz w:val="32"/>
          <w:szCs w:val="32"/>
        </w:rPr>
        <w:t>。不争奇也不斗艳，兔子牙付出全部心力，只认真做唱歌这一件事，这种内心的追梦能量同样激励了不少粉丝。</w:t>
      </w:r>
      <w:r>
        <w:rPr>
          <w:sz w:val="32"/>
          <w:szCs w:val="32"/>
        </w:rPr>
        <w:t>&lt;/p&gt; &lt;center&gt;&lt;img src=/static-img/vLnSFz-J8YLIhPZ-3N0_lxm5XOjF7ykHya3NiDNNENI.jpg width=530 height=273 /&gt;&lt;/center&gt; &lt;p&gt;</w:t>
      </w:r>
      <w:r>
        <w:rPr>
          <w:sz w:val="32"/>
          <w:szCs w:val="32"/>
        </w:rPr>
        <w:t>时间给了她应有的回报。接连拿下最佳形象、最佳人气大奖后，她在酷狗直播积累下的数十万粉丝就成了涉足短视频时最有力的口碑号召，而酷狗签约歌手的身份也帮助她顺利推出多首原唱单曲，这正是她相对于其他短视频歌手的巨大优势。如今的兔子牙虽然被称为网红，却已经在向专业音乐人稳步发展了。相信当下的走红只是开始，更好的未来还在路上。</w:t>
      </w:r>
      <w:r>
        <w:rPr>
          <w:sz w:val="32"/>
          <w:szCs w:val="32"/>
        </w:rPr>
        <w:t>&lt;/p&gt; &lt;center&gt;&lt;img src=/static-img/nZtW2gjG56fhles4MGARMBm5XOjF7ykHya3NiDNNENI.jpg /&gt;&lt;/center&gt; &lt;p&gt;</w:t>
      </w:r>
      <w:r>
        <w:rPr>
          <w:sz w:val="32"/>
          <w:szCs w:val="32"/>
        </w:rPr>
        <w:t>这些能持续火下去的网红们或许出身各异颜值有别，在实力超群、格外努力和传递正向价值观等方面却是惊人的相似。网红圈如何发展，是他们圈内人的事情，但作为群众的我们，真心希望类似兔子牙这样具有正能量的网红可以更多一些。</w:t>
      </w:r>
      <w:r>
        <w:rPr>
          <w:sz w:val="32"/>
          <w:szCs w:val="32"/>
        </w:rPr>
        <w:t>&lt;/p&gt; &lt;/div&gt;&lt;p&gt;&lt;a href = "/doc/6988-</w:t>
      </w:r>
      <w:r>
        <w:rPr>
          <w:sz w:val="32"/>
          <w:szCs w:val="32"/>
        </w:rPr>
        <w:t>深八新晋网红一姐兔子牙的上位之路护航的酷狗与赤子心是关键</w:t>
      </w:r>
      <w:r>
        <w:rPr>
          <w:sz w:val="32"/>
          <w:szCs w:val="32"/>
        </w:rPr>
        <w:t>.doc" rel="external nofollow" download="6988-</w:t>
      </w:r>
      <w:r>
        <w:rPr>
          <w:sz w:val="32"/>
          <w:szCs w:val="32"/>
        </w:rPr>
        <w:t>深八新晋网红一姐兔子牙的上位之路护航的酷狗与赤子心是关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