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烙印总裁与秘书的未完成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烙印：总裁与秘书的未完成情感</w:t>
      </w:r>
      <w:r>
        <w:rPr>
          <w:sz w:val="32"/>
          <w:szCs w:val="32"/>
        </w:rPr>
        <w:t>&lt;/p&gt;&lt;p&gt;&lt;img src="/static-img/rglo1MligbQcM77_nC1K_rWLkwr8SUOmoSiCHMYQPko.jpg"&gt;&lt;/p&gt;&lt;p&gt;</w:t>
      </w:r>
      <w:r>
        <w:rPr>
          <w:sz w:val="32"/>
          <w:szCs w:val="32"/>
        </w:rPr>
        <w:t>在这个冷酷无情的商业世界中，总裁和秘书之间的关系往往被认为是正式而冰冷。但有时候，这种看似简单的人际交往背后，隐藏着复杂的情感纠葛。今天，我们就来探讨一个特别的话题——“总裁做完留在她身体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一段真实案例。在某家知名企业，一位年轻且才华横溢的女秘书深受公司老板——一位成功商人的青睐。这位老板不仅对她的能力充满信任，还经常邀请她参加重要会议，并在必要时给予指导。随着时间的推移，这种互动逐渐转变为一种特殊的情感联系。</w:t>
      </w:r>
      <w:r>
        <w:rPr>
          <w:sz w:val="32"/>
          <w:szCs w:val="32"/>
        </w:rPr>
        <w:t>&lt;/p&gt;&lt;p&gt;&lt;img src="/static-img/eZEG_0fpKtv_OLjREWo0zEpSlxR5LK54Dn6bUhYBIeR6QmAUn3Cfi4qlhh3A455zHz8m1NdxUPQMlJa6T4a9EUbDmAeJ2YwYxNswI8jlb9IRcXYiVc1ukpxsMtaGGW-Zo1yUw5UNAnaMkNETlvlgeOwVhY4mSZjHA9WyBo_ocLd8YSD6MlU1ccJcUDICE-SA.jpg"&gt;&lt;/p&gt;&lt;p&gt;</w:t>
      </w:r>
      <w:r>
        <w:rPr>
          <w:sz w:val="32"/>
          <w:szCs w:val="32"/>
        </w:rPr>
        <w:t>有一次，在一次紧张而长时间工作之后，那个女秘书突然感到身体不适。她倒在了办公室的地上，而那位老板急忙叫来了救护车，将她送进医院。在医院的一旁，他不断地握着她的手，不停地说：“我会一直陪你到病床边。”那个女孩心中涌现出一种无法言喻的情感，她意识到这可能不是单纯的同事间的情谊，而是一种更深层次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孤立无奇，有许多其他案例也证明了“总裁做完留在她身体里”这一现象确实存在。比如，一些高管们为了维持他们与下属之间的人际关系，便选择让自己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遗传给这些员工，从而确保他们能够继续承担起公司发展所需的地位和角色。</w:t>
      </w:r>
      <w:r>
        <w:rPr>
          <w:sz w:val="32"/>
          <w:szCs w:val="32"/>
        </w:rPr>
        <w:t>&lt;/p&gt;&lt;p&gt;&lt;img src="/static-img/xlQi4n0bklU5NHN3wSIVO0pSlxR5LK54Dn6bUhYBIeR6QmAUn3Cfi4qlhh3A455zHz8m1NdxUPQMlJa6T4a9EUbDmAeJ2YwYxNswI8jlb9IRcXYiVc1ukpxsMtaGGW-Zo1yUw5UNAnaMkNETlvlgeOwVhY4mSZjHA9WyBo_ocLd8YSD6MlU1ccJcUDICE-SA.jpg"&gt;&lt;/p&gt;&lt;p&gt;</w:t>
      </w:r>
      <w:r>
        <w:rPr>
          <w:sz w:val="32"/>
          <w:szCs w:val="32"/>
        </w:rPr>
        <w:t>然而，这样的行为虽然可以解决一些短期问题，但却忽视了更深层次的问题。例如，对于那些涉及亲子关系或其他家庭成员关联的人来说，如果没有相应的心理准备和法律支持，他们可能会面临伦理、法律甚至是心理健康方面的问题。此外，这种方式也不能保证长远效益，因为人性的复杂性决定了一切安排都有其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类似情形时，我们需要更加细致入微地考虑所有相关方的心理状态以及潜在风险，同时寻求合适的手段去处理这些情绪上的纠缠。不过，无论如何，“总裁做完留在她身体里”的话题本身已经揭示了人们对于亲密关系渴望的一种强烈欲望，它反映出了人类内心最原始、最基本的情感需求。而这个需求，无论是在职场还是私生活中，都值得我们去思考和尊重。</w:t>
      </w:r>
      <w:r>
        <w:rPr>
          <w:sz w:val="32"/>
          <w:szCs w:val="32"/>
        </w:rPr>
        <w:t>&lt;/p&gt;&lt;p&gt;&lt;img src="/static-img/wm4ZwZsYL9Li-7w4Nq4NE0pSlxR5LK54Dn6bUhYBIeR6QmAUn3Cfi4qlhh3A455zHz8m1NdxUPQMlJa6T4a9EUbDmAeJ2YwYxNswI8jlb9IRcXYiVc1ukpxsMtaGGW-Zo1yUw5UNAnaMkNETlvlgeOwVhY4mSZjHA9WyBo_ocLd8YSD6MlU1ccJcUDICE-SA.jpg"&gt;&lt;/p&gt;&lt;p&gt;&lt;a href = "/doc/626933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烙印总裁与秘书的未完成情感</w:t>
      </w:r>
      <w:r>
        <w:rPr>
          <w:sz w:val="32"/>
          <w:szCs w:val="32"/>
        </w:rPr>
        <w:t>.doc" rel="alternate" download="626933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烙印总裁与秘书的未完成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