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寂静中的魔兽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寂静中的魔兽觉醒</w:t>
      </w:r>
      <w:r>
        <w:rPr>
          <w:sz w:val="32"/>
          <w:szCs w:val="32"/>
        </w:rPr>
        <w:t>&lt;/p&gt;&lt;p&gt;&lt;img src="/static-img/8LzXW3IEkQLWKrW8M5ZkRj7fj7Do_Jp4hlWfUXILGds9o0ppbAgqOelvOvCAehEn.jpg"&gt;&lt;/p&gt;&lt;p&gt;</w:t>
      </w:r>
      <w:r>
        <w:rPr>
          <w:sz w:val="32"/>
          <w:szCs w:val="32"/>
        </w:rPr>
        <w:t>末世之凶兽的来临</w:t>
      </w:r>
      <w:r>
        <w:rPr>
          <w:sz w:val="32"/>
          <w:szCs w:val="32"/>
        </w:rPr>
        <w:t>&lt;/p&gt;&lt;p&gt;</w:t>
      </w:r>
      <w:r>
        <w:rPr>
          <w:sz w:val="32"/>
          <w:szCs w:val="32"/>
        </w:rPr>
        <w:t>在一片无尽的废墟中，传说中的末世之凶兽悄然苏醒。它是由古老传说的生物演化而来的怪物，以其强大的力量和超乎想象的残忍著称。据说，在世界即将毁灭之前，这些凶兽会被选中作为生存下去唯一希望的载体。它们拥有能够感应到人类灵魂深处恐惧和欲望的能力，是一个充满了神秘与恐怖的一族。</w:t>
      </w:r>
      <w:r>
        <w:rPr>
          <w:sz w:val="32"/>
          <w:szCs w:val="32"/>
        </w:rPr>
        <w:t>&lt;/p&gt;&lt;p&gt;&lt;img src="/static-img/BsAb-QkIFuEj_JGzaNr1Iz7fj7Do_Jp4hlWfUXILGdtVBKRz1Tt6dL3m_f1nvdjwv0lG5b-oadxIrZMZpg6t4CqK3goi6eiNMTNbLX3TyZh9EEORrmvL7aHfOBLXUTXSLCLcFgL3VTPzdQqmXSInhaEeL8EOYUQOOspdCs6F7E1ANHrkq7IFbUNIJHERrOQOdzvOpxMjkP4fP7F9dHLdHw.jpg"&gt;&lt;/p&gt;&lt;p&gt;</w:t>
      </w:r>
      <w:r>
        <w:rPr>
          <w:sz w:val="32"/>
          <w:szCs w:val="32"/>
        </w:rPr>
        <w:t>凶兽们如何获得力量</w:t>
      </w:r>
      <w:r>
        <w:rPr>
          <w:sz w:val="32"/>
          <w:szCs w:val="32"/>
        </w:rPr>
        <w:t>&lt;/p&gt;&lt;p&gt;</w:t>
      </w:r>
      <w:r>
        <w:rPr>
          <w:sz w:val="32"/>
          <w:szCs w:val="32"/>
        </w:rPr>
        <w:t>末世之凶兽不仅仅依赖于它们天生的力量，它们还能从吸收人类灵魂中获得更强大的能量。在绝望与恐惧达到顶点时，人们往往会选择自我牺牲来换取短暂的宁静或是精神上的解脱，而这正是凶兽们获取力量最常见的手段之一。</w:t>
      </w:r>
      <w:r>
        <w:rPr>
          <w:sz w:val="32"/>
          <w:szCs w:val="32"/>
        </w:rPr>
        <w:t>&lt;/p&gt;&lt;p&gt;&lt;img src="/static-img/lFvxMIugMos2gnnW-YUXVj7fj7Do_Jp4hlWfUXILGdtVBKRz1Tt6dL3m_f1nvdjwv0lG5b-oadxIrZMZpg6t4CqK3goi6eiNMTNbLX3TyZh9EEORrmvL7aHfOBLXUTXSLCLcFgL3VTPzdQqmXSInhaEeL8EOYUQOOspdCs6F7E1ANHrkq7IFbUNIJHERrOQOdzvOpxMjkP4fP7F9dHLdHw.jpg"&gt;&lt;/p&gt;&lt;p&gt;</w:t>
      </w:r>
      <w:r>
        <w:rPr>
          <w:sz w:val="32"/>
          <w:szCs w:val="32"/>
        </w:rPr>
        <w:t>凶兽对人类社会影响</w:t>
      </w:r>
      <w:r>
        <w:rPr>
          <w:sz w:val="32"/>
          <w:szCs w:val="32"/>
        </w:rPr>
        <w:t>&lt;/p&gt;&lt;p&gt;</w:t>
      </w:r>
      <w:r>
        <w:rPr>
          <w:sz w:val="32"/>
          <w:szCs w:val="32"/>
        </w:rPr>
        <w:t>随着末世之凶兽数量增多，它们开始逐渐渗透入现实世界，不再仅限于古老传说和故事。这导致了社会秩序崩溃，因为人们害怕这些生物，每个人都试图成为最后幸存者。但真正幸运的是那些能够理解并掌握控制这些生物的人，他们可能是唯一能够在这个新世界中生存下来的个体。</w:t>
      </w:r>
      <w:r>
        <w:rPr>
          <w:sz w:val="32"/>
          <w:szCs w:val="32"/>
        </w:rPr>
        <w:t>&lt;/p&gt;&lt;p&gt;&lt;img src="/static-img/Dr4jc-TMYkg6UdMMxjv5Bj7fj7Do_Jp4hlWfUXILGdtVBKRz1Tt6dL3m_f1nvdjwv0lG5b-oadxIrZMZpg6t4CqK3goi6eiNMTNbLX3TyZh9EEORrmvL7aHfOBLXUTXSLCLcFgL3VTPzdQqmXSInhaEeL8EOYUQOOspdCs6F7E1ANHrkq7IFbUNIJHERrOQOdzvOpxMjkP4fP7F9dHLdHw.jpg"&gt;&lt;/p&gt;&lt;p&gt;</w:t>
      </w:r>
      <w:r>
        <w:rPr>
          <w:sz w:val="32"/>
          <w:szCs w:val="32"/>
        </w:rPr>
        <w:t>准备迎接危机</w:t>
      </w:r>
      <w:r>
        <w:rPr>
          <w:sz w:val="32"/>
          <w:szCs w:val="32"/>
        </w:rPr>
        <w:t>&lt;/p&gt;&lt;p&gt;</w:t>
      </w:r>
      <w:r>
        <w:rPr>
          <w:sz w:val="32"/>
          <w:szCs w:val="32"/>
        </w:rPr>
        <w:t xml:space="preserve">对于那些准备迎接这一转变的人来说，了解末世之凶 </w:t>
      </w:r>
      <w:r>
        <w:rPr>
          <w:sz w:val="32"/>
          <w:szCs w:val="32"/>
        </w:rPr>
        <w:t xml:space="preserve">beast </w:t>
      </w:r>
      <w:r>
        <w:rPr>
          <w:sz w:val="32"/>
          <w:szCs w:val="32"/>
        </w:rPr>
        <w:t>的行为模式、习性以及他们想要什么至关重要。一些人开始研究古代文献，将这些知识应用到现实生活中去，从而为自己赢得了一丝生存空间。而对于那些没有准备好面对这种情况的人来说，他们可能会因为无法理解或者接受这一现实而迅速消失在这个新的环境里。</w:t>
      </w:r>
      <w:r>
        <w:rPr>
          <w:sz w:val="32"/>
          <w:szCs w:val="32"/>
        </w:rPr>
        <w:t>&lt;/p&gt;&lt;p&gt;&lt;img src="/static-img/t1WP-1O4vvcO1nRNjlJj7T7fj7Do_Jp4hlWfUXILGdtVBKRz1Tt6dL3m_f1nvdjwv0lG5b-oadxIrZMZpg6t4CqK3goi6eiNMTNbLX3TyZh9EEORrmvL7aHfOBLXUTXSLCLcFgL3VTPzdQqmXSInhaEeL8EOYUQOOspdCs6F7E1ANHrkq7IFbUNIJHERrOQOdzvOpxMjkP4fP7F9dHLdHw.png"&gt;&lt;/p&gt;&lt;p&gt;</w:t>
      </w:r>
      <w:r>
        <w:rPr>
          <w:sz w:val="32"/>
          <w:szCs w:val="32"/>
        </w:rPr>
        <w:t>生命力回归自然法则</w:t>
      </w:r>
      <w:r>
        <w:rPr>
          <w:sz w:val="32"/>
          <w:szCs w:val="32"/>
        </w:rPr>
        <w:t>&lt;/p&gt;&lt;p&gt;</w:t>
      </w:r>
      <w:r>
        <w:rPr>
          <w:sz w:val="32"/>
          <w:szCs w:val="32"/>
        </w:rPr>
        <w:t xml:space="preserve">在某种程度上，末世之凋 </w:t>
      </w:r>
      <w:r>
        <w:rPr>
          <w:sz w:val="32"/>
          <w:szCs w:val="32"/>
        </w:rPr>
        <w:t xml:space="preserve">beast </w:t>
      </w:r>
      <w:r>
        <w:rPr>
          <w:sz w:val="32"/>
          <w:szCs w:val="32"/>
        </w:rPr>
        <w:t>可以被看作是一种生命力的回归自然法则。当所有人都已经放弃了抵抗时，这些生物成为了新的主宰者，它们通过残酷斗争来维持自己的食物链和生态平衡。虽然这种状态让人感到寒冷，但也许这是自然界恢复平衡的一种方式，也是一个关于何为“胜利”的哲学思考题目。</w:t>
      </w:r>
      <w:r>
        <w:rPr>
          <w:sz w:val="32"/>
          <w:szCs w:val="32"/>
        </w:rPr>
        <w:t>&lt;/p&gt;&lt;p&gt;</w:t>
      </w:r>
      <w:r>
        <w:rPr>
          <w:sz w:val="32"/>
          <w:szCs w:val="32"/>
        </w:rPr>
        <w:t>人类未来与合适策略</w:t>
      </w:r>
      <w:r>
        <w:rPr>
          <w:sz w:val="32"/>
          <w:szCs w:val="32"/>
        </w:rPr>
        <w:t>&lt;/p&gt;&lt;p&gt;</w:t>
      </w:r>
      <w:r>
        <w:rPr>
          <w:sz w:val="32"/>
          <w:szCs w:val="32"/>
        </w:rPr>
        <w:t xml:space="preserve">面对这样的局面，一些智慧人物决定改变策略，从学习如何共存于同一个星球上开始，而不是继续进行毫无意义的战争。他们学会利用自身优势，如技术、智慧等，与此同时也尊重并保护这些曾经被视作敌人的生命形式。这不仅是一场关于征服与合作之间选择的问题，也是在两大不同文明间建立起一种新的共荣关系过程。而对于未来，我们只能不断探索，不断学习，最终找到最佳答案去创造一个更加完整的地球社区。如果我们愿意的话，或许有一天，我们可以看到一次全新的历史——一个包括人类与“末世之凋 </w:t>
      </w:r>
      <w:r>
        <w:rPr>
          <w:sz w:val="32"/>
          <w:szCs w:val="32"/>
        </w:rPr>
        <w:t>beast”</w:t>
      </w:r>
      <w:r>
        <w:rPr>
          <w:sz w:val="32"/>
          <w:szCs w:val="32"/>
        </w:rPr>
        <w:t>共同繁荣昌盛的大史诗篇章结束页。在那一刻，“勇敢”、“智慧”、“耐心”，将成为我们时代最宝贵的情感财富所在地。</w:t>
      </w:r>
      <w:r>
        <w:rPr>
          <w:sz w:val="32"/>
          <w:szCs w:val="32"/>
        </w:rPr>
        <w:t>&lt;/p&gt;&lt;p&gt;&lt;a href = "/doc/484572-</w:t>
      </w:r>
      <w:r>
        <w:rPr>
          <w:sz w:val="32"/>
          <w:szCs w:val="32"/>
        </w:rPr>
        <w:t>末日寂静中的魔兽觉醒</w:t>
      </w:r>
      <w:r>
        <w:rPr>
          <w:sz w:val="32"/>
          <w:szCs w:val="32"/>
        </w:rPr>
        <w:t>.doc" rel="alternate" download="484572-</w:t>
      </w:r>
      <w:r>
        <w:rPr>
          <w:sz w:val="32"/>
          <w:szCs w:val="32"/>
        </w:rPr>
        <w:t>末日寂静中的魔兽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