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男主角的口腔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奇特的冒险中，四位男主角踏上了一个前所未有的旅程——被三个男人的舔全过程。这个过程充满了挑战和未知，但他们也因此获得了前所未有的体验。</w:t>
      </w:r>
      <w:r>
        <w:rPr>
          <w:sz w:val="32"/>
          <w:szCs w:val="32"/>
        </w:rPr>
        <w:t>&lt;/p&gt;&lt;p&gt;&lt;img src="/static-img/K65poMq8QmCNHlnFnLvlQXLYosT6-f52U8eexkt-I7_YfMlSdwhqFuP1HCXKI_IZ.jpg"&gt;&lt;/p&gt;&lt;p&gt;</w:t>
      </w:r>
      <w:r>
        <w:rPr>
          <w:sz w:val="32"/>
          <w:szCs w:val="32"/>
        </w:rPr>
        <w:t>初遇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接触中，他们对这个过程感到既好奇又紧张。他们开始尝试去理解那个过程中的每一个细节，从最初的接触到最终的收尾，每一步都充满了不确定性。但随着时间的推移，他们逐渐放松下来，开始享受这段独特的情感交流。</w:t>
      </w:r>
      <w:r>
        <w:rPr>
          <w:sz w:val="32"/>
          <w:szCs w:val="32"/>
        </w:rPr>
        <w:t>&lt;/p&gt;&lt;p&gt;&lt;img src="/static-img/bIyYMX5Fuf_3yzKZ5x3LUnLYosT6-f52U8eexkt-I78KL5Vhzi1iRdjPCRTEmin9h-QTbQYbjXLcZCGZbkbBl7hAeh1oeEqZAMoIl7AmefovaQ5B3yyDXRYWwtGMSNtbgNeKHLvu9dL38KdfMqWb7nfPgNAkwbpttiuE-NE7hfk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这四位男主角必须做好心理准备，因为这个过程并不简单，它需要耐心、信任和沟通。在他们的心里，一直有个声音在提醒着他们：这是一个特殊而敏感的事情，不容忽视任何细节。</w:t>
      </w:r>
      <w:r>
        <w:rPr>
          <w:sz w:val="32"/>
          <w:szCs w:val="32"/>
        </w:rPr>
        <w:t>&lt;/p&gt;&lt;p&gt;&lt;img src="/static-img/yWThCaJLVglQH8PyLnR-tnLYosT6-f52U8eexkt-I78KL5Vhzi1iRdjPCRTEmin9h-QTbQYbjXLcZCGZbkbBl7hAeh1oeEqZAMoIl7AmefovaQ5B3yyDXRYWwtGMSNtbgNeKHLvu9dL38KdfMqWb7nfPgNAkwbpttiuE-NE7hfk.jpg"&gt;&lt;/p&gt;&lt;p&gt;</w:t>
      </w:r>
      <w:r>
        <w:rPr>
          <w:sz w:val="32"/>
          <w:szCs w:val="32"/>
        </w:rPr>
        <w:t>身体上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，这个经历给予了他们无比刺激。一旦进入流程，他们就不得不面对自己从未想象过的一系列感觉。这是一个完全新的体验，让人既惊讶又兴奋。</w:t>
      </w:r>
      <w:r>
        <w:rPr>
          <w:sz w:val="32"/>
          <w:szCs w:val="32"/>
        </w:rPr>
        <w:t>&lt;/p&gt;&lt;p&gt;&lt;img src="/static-img/jrOfJ19YkVwR70H0I3rGAXLYosT6-f52U8eexkt-I78KL5Vhzi1iRdjPCRTEmin9h-QTbQYbjXLcZCGZbkbBl7hAeh1oeEqZAMoIl7AmefovaQ5B3yyDXRYWwtGMSNtbgNeKHLvu9dL38KdfMqWb7nfPgNAkwbpttiuE-NE7hfk.jpg"&gt;&lt;/p&gt;&lt;p&gt;</w:t>
      </w:r>
      <w:r>
        <w:rPr>
          <w:sz w:val="32"/>
          <w:szCs w:val="32"/>
        </w:rPr>
        <w:t>情感上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刺激，这个过程还带来了深刻的情感体验。它让他们看到了彼此之间存在的情感纽带，以及如何通过这种方式来加强这些关系。每一次舔咬都仿佛是一种语言，无声地传递着爱与关怀。</w:t>
      </w:r>
      <w:r>
        <w:rPr>
          <w:sz w:val="32"/>
          <w:szCs w:val="32"/>
        </w:rPr>
        <w:t>&lt;/p&gt;&lt;p&gt;&lt;img src="/static-img/f4hr3V_w1H9AyiypdEVgLnLYosT6-f52U8eexkt-I78KL5Vhzi1iRdjPCRTEmin9h-QTbQYbjXLcZCGZbkbBl7hAeh1oeEqZAMoIl7AmefovaQ5B3yyDXRYWwtGMSNtbgNeKHLvu9dL38KdfMqWb7nfPgNAkwbpttiuE-NE7hfk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后，他们意识到自己成长了，也学会了更多关于自我认知和关系处理方面的事情。这段经历教会了他们尊重、理解以及如何更好地表达自己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经历结束时，他们总结了一切。这不是一场简单的事，而是一次真正意义上的旅行。在这条路上，他们学到了很多，也为将来的生活积累了一份宝贵经验。</w:t>
      </w:r>
      <w:r>
        <w:rPr>
          <w:sz w:val="32"/>
          <w:szCs w:val="32"/>
        </w:rPr>
        <w:t>&lt;/p&gt;&lt;p&gt;&lt;a href = "/doc/480843-</w:t>
      </w:r>
      <w:r>
        <w:rPr>
          <w:sz w:val="32"/>
          <w:szCs w:val="32"/>
        </w:rPr>
        <w:t>四位男主角的口腔探险</w:t>
      </w:r>
      <w:r>
        <w:rPr>
          <w:sz w:val="32"/>
          <w:szCs w:val="32"/>
        </w:rPr>
        <w:t>.doc" rel="alternate" download="480843-</w:t>
      </w:r>
      <w:r>
        <w:rPr>
          <w:sz w:val="32"/>
          <w:szCs w:val="32"/>
        </w:rPr>
        <w:t>四位男主角的口腔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