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初体验的胸部比例图解大胸的问题与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进入青春期之后，很多女孩都会面临着一个问题——胸部的不稳定增长。有的女孩可能会因为过于急切地想要拥有更大的胸部而采取一些不当的方法，而忽略了健康和安全。在这个过程中，有一句经常被提及的话：“我初</w:t>
      </w:r>
      <w:r>
        <w:rPr>
          <w:sz w:val="32"/>
          <w:szCs w:val="32"/>
        </w:rPr>
        <w:t>1</w:t>
      </w:r>
      <w:r>
        <w:rPr>
          <w:sz w:val="32"/>
          <w:szCs w:val="32"/>
        </w:rPr>
        <w:t>了胸大吗 有图。”这句话背后其实包含着许多问题和困惑，我们今天就来一起探讨一下这些问题，并给出相应的解决方案。</w:t>
      </w:r>
      <w:r>
        <w:rPr>
          <w:sz w:val="32"/>
          <w:szCs w:val="32"/>
        </w:rPr>
        <w:t>&lt;/p&gt;&lt;p&gt;&lt;img src="/static-img/NOykMW_di8mmF4wtzcHUj8Bzs7by_rQsY2FTbb8EfCuKqLaAW8MUwclQriT7NCBF.jpg"&gt;&lt;/p&gt;&lt;p&gt;</w:t>
      </w:r>
      <w:r>
        <w:rPr>
          <w:sz w:val="32"/>
          <w:szCs w:val="32"/>
        </w:rPr>
        <w:t>首先，我们要了解的是为什么会有这样的困惑。大多数人对于自己的身体形象都有一定的期望值，当这些期望值与现实之间存在差距时，就容易产生不安感。尤其是在青春期，这个阶段身体正在迅速变化，对于每个人来说都是一个挑战。而对于那些希望拥有更大、更美丽胸部的女孩来说，他们可能会通过查看社交媒体上的图片或者是其他人的照片来比较自己，与之形成对比，从而产生疑问。</w:t>
      </w:r>
      <w:r>
        <w:rPr>
          <w:sz w:val="32"/>
          <w:szCs w:val="32"/>
        </w:rPr>
        <w:t>&lt;/p&gt;&lt;p&gt;</w:t>
      </w:r>
      <w:r>
        <w:rPr>
          <w:sz w:val="32"/>
          <w:szCs w:val="32"/>
        </w:rPr>
        <w:t>接下来我们要谈谈如何判断自己的胸部是否“大”。这里，“大”是一个相对概念，不同的人对大小有不同的理解。通常情况下，可以通过以下几个标准来判断：</w:t>
      </w:r>
      <w:r>
        <w:rPr>
          <w:sz w:val="32"/>
          <w:szCs w:val="32"/>
        </w:rPr>
        <w:t>&lt;/p&gt;&lt;p&gt;&lt;img src="/static-img/eiE-S30Tps8Q_UhPx2bqtMBzs7by_rQsY2FTbb8EfCv_pqKXNOXid7mfaVuu-HfxA3_ui4cOSFXJ5bU3wBCJTxxyfaNr60hZc9Y-acdvVKJGzcN_Gz0j2nsXEK21OtPPH-pgzJs1YBSkYnflDFa2WFfILvLfAl8pYsKbIk-Gqzq5qzy-E_mSk0BcnERJwOUz.jpg"&gt;&lt;/p&gt;&lt;p&gt;</w:t>
      </w:r>
      <w:r>
        <w:rPr>
          <w:sz w:val="32"/>
          <w:szCs w:val="32"/>
        </w:rPr>
        <w:t>身高：根据身高可以分为不同等级，比如小号、中号、大号等。但是这种方式也很主观，因为不同文化背景下人们对于什么样的身材才算“好”的定义是不一样的。</w:t>
      </w:r>
      <w:r>
        <w:rPr>
          <w:sz w:val="32"/>
          <w:szCs w:val="32"/>
        </w:rPr>
        <w:t>&lt;/p&gt;&lt;p&gt;</w:t>
      </w:r>
      <w:r>
        <w:rPr>
          <w:sz w:val="32"/>
          <w:szCs w:val="32"/>
        </w:rPr>
        <w:t>年龄：随着年龄增长，很多人认为乳房应该变得更加丰满，这也是女性成熟的一个标志。但实际上，每个人的生理状况都不尽相同，也没有固定的规则说一定要达到某个尺寸才算完美。</w:t>
      </w:r>
      <w:r>
        <w:rPr>
          <w:sz w:val="32"/>
          <w:szCs w:val="32"/>
        </w:rPr>
        <w:t>&lt;/p&gt;&lt;p&gt;&lt;img src="/static-img/ZUTnuell2oqxA9Y0txGM-cBzs7by_rQsY2FTbb8EfCv_pqKXNOXid7mfaVuu-HfxA3_ui4cOSFXJ5bU3wBCJTxxyfaNr60hZc9Y-acdvVKJGzcN_Gz0j2nsXEK21OtPPH-pgzJs1YBSkYnflDFa2WFfILvLfAl8pYsKbIk-Gqzq5qzy-E_mSk0BcnERJwOUz.jpg"&gt;&lt;/p&gt;&lt;p&gt;</w:t>
      </w:r>
      <w:r>
        <w:rPr>
          <w:sz w:val="32"/>
          <w:szCs w:val="32"/>
        </w:rPr>
        <w:t>衣物效果：穿上合适衣服，看起来如何？如果能够让你感到自信，那么无论你的尺码是什么，你就是最棒的。</w:t>
      </w:r>
      <w:r>
        <w:rPr>
          <w:sz w:val="32"/>
          <w:szCs w:val="32"/>
        </w:rPr>
        <w:t>&lt;/p&gt;&lt;p&gt;</w:t>
      </w:r>
      <w:r>
        <w:rPr>
          <w:sz w:val="32"/>
          <w:szCs w:val="32"/>
        </w:rPr>
        <w:t>个人感觉：真正重要的是你怎样看待自己的身体。你是否喜欢你的外貌？是否感到舒适？</w:t>
      </w:r>
      <w:r>
        <w:rPr>
          <w:sz w:val="32"/>
          <w:szCs w:val="32"/>
        </w:rPr>
        <w:t>&lt;/p&gt;&lt;p&gt;&lt;img src="/static-img/qq8uJnjLFaT_KwvWpfau18Bzs7by_rQsY2FTbb8EfCv_pqKXNOXid7mfaVuu-HfxA3_ui4cOSFXJ5bU3wBCJTxxyfaNr60hZc9Y-acdvVKJGzcN_Gz0j2nsXEK21OtPPH-pgzJs1YBSkYnflDFa2WFfILvLfAl8pYsKbIk-Gqzq5qzy-E_mSk0BcnERJwOUz.jpg"&gt;&lt;/p&gt;&lt;p&gt;</w:t>
      </w:r>
      <w:r>
        <w:rPr>
          <w:sz w:val="32"/>
          <w:szCs w:val="32"/>
        </w:rPr>
        <w:t>专业意见</w:t>
      </w:r>
      <w:r>
        <w:rPr>
          <w:sz w:val="32"/>
          <w:szCs w:val="32"/>
        </w:rPr>
        <w:t xml:space="preserve">**: </w:t>
      </w:r>
      <w:r>
        <w:rPr>
          <w:sz w:val="32"/>
          <w:szCs w:val="32"/>
        </w:rPr>
        <w:t>如果真的需要专业意见，可以咨询医生或专业的大型内衣店销售人员，他们可以提供客观且科学的一些建议和建议。</w:t>
      </w:r>
      <w:r>
        <w:rPr>
          <w:sz w:val="32"/>
          <w:szCs w:val="32"/>
        </w:rPr>
        <w:t>&lt;/p&gt;&lt;p&gt;</w:t>
      </w:r>
      <w:r>
        <w:rPr>
          <w:sz w:val="32"/>
          <w:szCs w:val="32"/>
        </w:rPr>
        <w:t>最后，我们还需要强调的是，无论你的胸围大小如何，都应当以健康为第一位。这意味着不要去尝试任何危险或非法的手段，如使用假乳、注射填充剂等，以此来改变自己的体型，因为这可能带来的风险远远超过任何短暂的心理安慰。此外，保持良好的饮食习惯和定期锻炼，不仅能帮助到那些希望增强肌肉力量的人，还能促进整体健康，是长久以来的一种积极生活方式选择。</w:t>
      </w:r>
      <w:r>
        <w:rPr>
          <w:sz w:val="32"/>
          <w:szCs w:val="32"/>
        </w:rPr>
        <w:t>&lt;/p&gt;&lt;p&gt;&lt;img src="/static-img/VMsVL9Vjyr7v17O1wp8MysBzs7by_rQsY2FTbb8EfCv_pqKXNOXid7mfaVuu-HfxA3_ui4cOSFXJ5bU3wBCJTxxyfaNr60hZc9Y-acdvVKJGzcN_Gz0j2nsXEK21OtPPH-pgzJs1YBSkYnflDFa2WFfILvLfAl8pYsKbIk-Gqzq5qzy-E_mSk0BcnERJwOUz.jpg"&gt;&lt;/p&gt;&lt;p&gt;</w:t>
      </w:r>
      <w:r>
        <w:rPr>
          <w:sz w:val="32"/>
          <w:szCs w:val="32"/>
        </w:rPr>
        <w:t>总之，对于“我初</w:t>
      </w:r>
      <w:r>
        <w:rPr>
          <w:sz w:val="32"/>
          <w:szCs w:val="32"/>
        </w:rPr>
        <w:t>1</w:t>
      </w:r>
      <w:r>
        <w:rPr>
          <w:sz w:val="32"/>
          <w:szCs w:val="32"/>
        </w:rPr>
        <w:t>了</w:t>
      </w:r>
      <w:r>
        <w:rPr>
          <w:sz w:val="32"/>
          <w:szCs w:val="32"/>
        </w:rPr>
        <w:t>chest big</w:t>
      </w:r>
      <w:r>
        <w:rPr>
          <w:sz w:val="32"/>
          <w:szCs w:val="32"/>
        </w:rPr>
        <w:t>吗 有图”的疑问，其实答案并不在于数字，而在于自信心、接受自己以及追求健康生活。如果你遇到了类似的问题，不妨尝试以上提到的方法，它们将帮助你找到属于自己的幸福之路。</w:t>
      </w:r>
      <w:r>
        <w:rPr>
          <w:sz w:val="32"/>
          <w:szCs w:val="32"/>
        </w:rPr>
        <w:t>&lt;/p&gt;&lt;p&gt;&lt;a href = "/doc/476890-</w:t>
      </w:r>
      <w:r>
        <w:rPr>
          <w:sz w:val="32"/>
          <w:szCs w:val="32"/>
        </w:rPr>
        <w:t>探索初体验的胸部比例图解大胸的问题与解决方案</w:t>
      </w:r>
      <w:r>
        <w:rPr>
          <w:sz w:val="32"/>
          <w:szCs w:val="32"/>
        </w:rPr>
        <w:t>.doc" rel="alternate" download="476890-</w:t>
      </w:r>
      <w:r>
        <w:rPr>
          <w:sz w:val="32"/>
          <w:szCs w:val="32"/>
        </w:rPr>
        <w:t>探索初体验的胸部比例图解大胸的问题与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