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的中国梦跨越千山万水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充满神秘与魅力的国度——中国。这里，古老而又现代，传统与改革并存。对于许多新疆学生来说，这个国家不仅是他们学习和生活的地方，更是一个追求梦想、实现自我价值的大舞台。</w:t>
      </w:r>
      <w:r>
        <w:rPr>
          <w:sz w:val="32"/>
          <w:szCs w:val="32"/>
        </w:rPr>
        <w:t>&lt;/p&gt;&lt;p&gt;&lt;img src="/static-img/IWavr5CNLVZhwlqVGKS5OUxbHd4mcU8sowwa4w9P3BTtIlvGcPPqqbTgXGictQ6_.jpg"&gt;&lt;/p&gt;&lt;p&gt;</w:t>
      </w:r>
      <w:r>
        <w:rPr>
          <w:sz w:val="32"/>
          <w:szCs w:val="32"/>
        </w:rPr>
        <w:t>首先，从学术角度出发，每年有无数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高校，不仅因为其优质教育资源，更重要的是这些学校为他们提供了一个多元化、国际化的学习环境。在这里，他们可以接触到不同的文化，了解世界各地的情况，并且能够将自己所学应用到实践中去。这对于培养一代又一代具有全球视野和创新能力的人才，是极为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专业发展上，中国高校在某些领域拥有领先的地位，比如科技创新、高端制造等。很多新疆学生通过申入这些高校，不仅能够获得深厚的专业基础，还能参与到前沿技术研究中，为社会做出贡献。而这一切，都离不开他们对未来的坚定追求和不懈努力。</w:t>
      </w:r>
      <w:r>
        <w:rPr>
          <w:sz w:val="32"/>
          <w:szCs w:val="32"/>
        </w:rPr>
        <w:t>&lt;/p&gt;&lt;p&gt;&lt;img src="/static-img/FhbyySI5Hu7M4gtcfnGcFExbHd4mcU8sowwa4w9P3BQVy3HE-7a8W0aaehvRypbEYfuuvUqJ8EHgYC-pkbOy8c1yS3mKKWFeDK0LgvXtKdSf4tmwgQjs7D69qunqgtzP3itfPXb4iDCvJUOWdu38ncWTMQ3NoxlPCYXpG1se9e_FFRHzsCy5u8xwPYxi1Ct7muO0fS5jBGawtNvgqmyCBlEb8w0kr_Ira7sJaYAdacfr-kKxFnJxzDVE7D2LOA9V.jpg"&gt;&lt;/p&gt;&lt;p&gt;</w:t>
      </w:r>
      <w:r>
        <w:rPr>
          <w:sz w:val="32"/>
          <w:szCs w:val="32"/>
        </w:rPr>
        <w:t>再者，从个人成长来看，这个过程本身就是一种锻炼，一种挑战。面对来自不同背景的人们、新鲜事物以及新的学习方式，每位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都要学会适应、学习如何沟通交流，以及如何在压力下保持自己的积极态度。这种经历，无疑会让他们变得更加成熟，也更容易适应未来可能遇到的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际关系方面，申入中国高校意味着结识更多志同道合的人，与来自世界各地的同学一起交流思想，与老师进行深入探讨。在这个过程中，他们会建立起广泛的人脉网络，为今后的职业生涯打下坚实基础。此外，这也是一种文化交流，让每个人都能从别人的故事中学到知识，同时分享自己的经验，以此促进相互理解与尊重。</w:t>
      </w:r>
      <w:r>
        <w:rPr>
          <w:sz w:val="32"/>
          <w:szCs w:val="32"/>
        </w:rPr>
        <w:t>&lt;/p&gt;&lt;p&gt;&lt;img src="/static-img/0tsmzUjkVdniCAmxukEiKExbHd4mcU8sowwa4w9P3BQVy3HE-7a8W0aaehvRypbEYfuuvUqJ8EHgYC-pkbOy8c1yS3mKKWFeDK0LgvXtKdSf4tmwgQjs7D69qunqgtzP3itfPXb4iDCvJUOWdu38ncWTMQ3NoxlPCYXpG1se9e_FFRHzsCy5u8xwPYxi1Ct7muO0fS5jBGawtNvgqmyCBlEb8w0kr_Ira7sJaYAdacfr-kKxFnJxzDVE7D2LOA9V.jpg"&gt;&lt;/p&gt;&lt;p&gt;</w:t>
      </w:r>
      <w:r>
        <w:rPr>
          <w:sz w:val="32"/>
          <w:szCs w:val="32"/>
        </w:rPr>
        <w:t>最后，但绝非最不重要的一点是，对于那些希望留学海外但条件限制较大的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来说，“申中国”可能是唯一可行之路。而这份决定往往不是轻率做出的，而是在考虑了所有可能性后的一种选择。这体现了每位申请者的责任感和理性决策能力，也预示着他们未来在任何环境下的成功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渴望成为真正全球公民、新时代领导者的心灵游子来说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”并不只是一个简单的事项，它代表了一段旅程、一段奋斗，一场改变命运的大戏正在上演。在这个过程中，每个人都是主角，每一次尝试都是向梦想迈进的一个巨大步伐。</w:t>
      </w:r>
      <w:r>
        <w:rPr>
          <w:sz w:val="32"/>
          <w:szCs w:val="32"/>
        </w:rPr>
        <w:t>&lt;/p&gt;&lt;p&gt;&lt;img src="/static-img/mDF5hJJW2QPiIc7ONyVP50xbHd4mcU8sowwa4w9P3BQVy3HE-7a8W0aaehvRypbEYfuuvUqJ8EHgYC-pkbOy8c1yS3mKKWFeDK0LgvXtKdSf4tmwgQjs7D69qunqgtzP3itfPXb4iDCvJUOWdu38ncWTMQ3NoxlPCYXpG1se9e_FFRHzsCy5u8xwPYxi1Ct7muO0fS5jBGawtNvgqmyCBlEb8w0kr_Ira7sJaYAdacfr-kKxFnJxzDVE7D2LOA9V.jpg"&gt;&lt;/p&gt;&lt;p&gt;&lt;a href = "/doc/476608-</w:t>
      </w:r>
      <w:r>
        <w:rPr>
          <w:sz w:val="32"/>
          <w:szCs w:val="32"/>
        </w:rPr>
        <w:t>新疆学生的中国梦跨越千山万水的征程</w:t>
      </w:r>
      <w:r>
        <w:rPr>
          <w:sz w:val="32"/>
          <w:szCs w:val="32"/>
        </w:rPr>
        <w:t>.doc" rel="alternate" download="476608-</w:t>
      </w:r>
      <w:r>
        <w:rPr>
          <w:sz w:val="32"/>
          <w:szCs w:val="32"/>
        </w:rPr>
        <w:t>新疆学生的中国梦跨越千山万水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