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一个超级棒的资源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听说过一个神奇的地方，那里有着无尽的资源和信息，仿佛是一个天堂。这个地方被称为“すているのエロ资源天堂”，但我从未真正相信过它是不是真的存在。直到有一天，我决定去探险，看看这个传说中的地方是否真实。</w:t>
      </w:r>
      <w:r>
        <w:rPr>
          <w:sz w:val="32"/>
          <w:szCs w:val="32"/>
        </w:rPr>
        <w:t>&lt;/p&gt;&lt;p&gt;&lt;img src="/static-img/FZUisaJx89QI988cp0plo2BOEOctq0nH_RQ3Lm3XI8GZTYIXyW9m9oZwRBHYmhEB.jpg"&gt;&lt;/p&gt;&lt;p&gt;</w:t>
      </w:r>
      <w:r>
        <w:rPr>
          <w:sz w:val="32"/>
          <w:szCs w:val="32"/>
        </w:rPr>
        <w:t>我打开了我的电脑，输入了那个名字，然后点击了搜索键。我屏幕上的结果让我惊讶不已，那些网站、论坛和社区似乎都在谈论着同一个事物——各种各样的资源和内容。每个帖子下面都有成千上万的人在讨论，他们分享着最新的发现，互相推荐着最好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这些链接，一点一点地深入其中，每一处都是宝库里的珍珠。我找到了图书馆般丰富的文档库藏、电影节目如流水般更新，还有音乐与艺术作品汇总得让人眼花缭乱。但是，这一切却又有些微妙不同，它们似乎并不仅仅停留于表面的娱乐，而是一种更深层次的体验，是一种文化交流与学习的平台。</w:t>
      </w:r>
      <w:r>
        <w:rPr>
          <w:sz w:val="32"/>
          <w:szCs w:val="32"/>
        </w:rPr>
        <w:t>&lt;/p&gt;&lt;p&gt;&lt;img src="/static-img/Hya9GbipNE3W092l2TOgTGBOEOctq0nH_RQ3Lm3XI8EdcXfp8N5O1YtIRU53b9bD-cDdu-T483r1y9wlnPbkTMY6YdwKvk-shA7ROoSD-tFID5w9qQ_Ez17ePW3X0OuTunXp7a0nqykc6UodspzuO31aAAK3x3PeNVbc433hwr26Ij62xqb0zAVkog_0WUSR.jpg"&gt;&lt;/p&gt;&lt;p&gt;</w:t>
      </w:r>
      <w:r>
        <w:rPr>
          <w:sz w:val="32"/>
          <w:szCs w:val="32"/>
        </w:rPr>
        <w:t>随后，我遇见了一群热心的小伙伴，他们像是在探险一样，在这片广阔的大海中航行寻宝。在这里，我们可以自由地交流思想，不受任何束缚。我们之间建立起了一种共同的情感纽带，无论彼此身处何方，都能感受到彼此对资源天堂深沉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明白了“すているのエロ资源天堂”并非只是一串文字，更是一种精神状态、一种追求知识与美好生活方式的心态。这是一个开放、包容且充满创造力的空间，让人们能够从中汲取灵感，并将其转化为自己的价值观念或行为准则。</w:t>
      </w:r>
      <w:r>
        <w:rPr>
          <w:sz w:val="32"/>
          <w:szCs w:val="32"/>
        </w:rPr>
        <w:t>&lt;/p&gt;&lt;p&gt;&lt;img src="/static-img/AUtnciHZWw1PscoKcIX4jWBOEOctq0nH_RQ3Lm3XI8EdcXfp8N5O1YtIRU53b9bD-cDdu-T483r1y9wlnPbkTMY6YdwKvk-shA7ROoSD-tFID5w9qQ_Ez17ePW3X0OuTunXp7a0nqykc6UodspzuO31aAAK3x3PeNVbc433hwr26Ij62xqb0zAVkog_0WUSR.jpg"&gt;&lt;/p&gt;&lt;p&gt;</w:t>
      </w:r>
      <w:r>
        <w:rPr>
          <w:sz w:val="32"/>
          <w:szCs w:val="32"/>
        </w:rPr>
        <w:t>最后，当我准备离开这个虚拟世界时，我意识到自己已经不再只是一个简单的网民，而是一个拥有更多视角和思考的人。我知道，即便未来网络世界发生变化，“すているのエロ资源天堂”的精神将永远存在于我们的内心，因为那才是真正的宝贵之所在。</w:t>
      </w:r>
      <w:r>
        <w:rPr>
          <w:sz w:val="32"/>
          <w:szCs w:val="32"/>
        </w:rPr>
        <w:t>&lt;/p&gt;&lt;p&gt;&lt;a href = "/doc/475865-</w:t>
      </w:r>
      <w:r>
        <w:rPr>
          <w:sz w:val="32"/>
          <w:szCs w:val="32"/>
        </w:rPr>
        <w:t>主题我在网上找到了一个超级棒的资源天堂</w:t>
      </w:r>
      <w:r>
        <w:rPr>
          <w:sz w:val="32"/>
          <w:szCs w:val="32"/>
        </w:rPr>
        <w:t>.doc" rel="alternate" download="475865-</w:t>
      </w:r>
      <w:r>
        <w:rPr>
          <w:sz w:val="32"/>
          <w:szCs w:val="32"/>
        </w:rPr>
        <w:t>主题我在网上找到了一个超级棒的资源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