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生活</w:t>
      </w:r>
      <w:r>
        <w:rPr>
          <w:sz w:val="48"/>
          <w:szCs w:val="48"/>
        </w:rPr>
        <w:t>-</w:t>
      </w:r>
      <w:r>
        <w:rPr>
          <w:sz w:val="48"/>
          <w:szCs w:val="48"/>
        </w:rPr>
        <w:t>着迷阿司匹林解析非处方药物的危险依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着迷阿司匹林：解析非处方药物的危险依赖</w:t>
      </w:r>
      <w:r>
        <w:rPr>
          <w:sz w:val="32"/>
          <w:szCs w:val="32"/>
        </w:rPr>
        <w:t>&lt;/p&gt;&lt;p&gt;&lt;img src="/static-img/4zhw0DelHKxmTLlT5ugXcb4R0OOXUELImF95pQTfqzufyBWONvboOh_i10cRvb-O.jpg"&gt;&lt;/p&gt;&lt;p&gt;</w:t>
      </w:r>
      <w:r>
        <w:rPr>
          <w:sz w:val="32"/>
          <w:szCs w:val="32"/>
        </w:rPr>
        <w:t>在日常生活中，阿司匹林（</w:t>
      </w:r>
      <w:r>
        <w:rPr>
          <w:sz w:val="32"/>
          <w:szCs w:val="32"/>
        </w:rPr>
        <w:t>Aspirin</w:t>
      </w:r>
      <w:r>
        <w:rPr>
          <w:sz w:val="32"/>
          <w:szCs w:val="32"/>
        </w:rPr>
        <w:t>）作为一种广泛使用的非处方止痛药，对于缓解头疼、减轻关节炎症状以及预防心脏病等方面具有显著作用。然而，长期或过度依赖阿司匹林可能会带来一系列潜在的健康风险。</w:t>
      </w:r>
      <w:r>
        <w:rPr>
          <w:sz w:val="32"/>
          <w:szCs w:val="32"/>
        </w:rPr>
        <w:t>&lt;/p&gt;&lt;p&gt;</w:t>
      </w:r>
      <w:r>
        <w:rPr>
          <w:sz w:val="32"/>
          <w:szCs w:val="32"/>
        </w:rPr>
        <w:t>首先，长期服用阿司匹林可能导致胃肠道问题，如消化不良、胃溃疡甚至是出血性消化系统疾病。根据美国国家癌症研究所的一项研究显示，一些人每天服用超过</w:t>
      </w:r>
      <w:r>
        <w:rPr>
          <w:sz w:val="32"/>
          <w:szCs w:val="32"/>
        </w:rPr>
        <w:t>1000</w:t>
      </w:r>
      <w:r>
        <w:rPr>
          <w:sz w:val="32"/>
          <w:szCs w:val="32"/>
        </w:rPr>
        <w:t>毫克的阿司匹林，即使是短时间内，也会增加胃癌和其他上消化道癌症的风险。</w:t>
      </w:r>
      <w:r>
        <w:rPr>
          <w:sz w:val="32"/>
          <w:szCs w:val="32"/>
        </w:rPr>
        <w:t>&lt;/p&gt;&lt;p&gt;&lt;img src="/static-img/De28rQQzBmW7XV_2rlVyOb4R0OOXUELImF95pQTfqzssdkm8z9vr5bUuQ0zzJ6tsIsQiibBhAqz88MFha2IM_0xL732TonBron5zz1nhxFpTIEz2hkr03Fk7F8ePKTR464WMzZCFHPsC8jLFMEdhHB2iis0XG6jUigAecCvJriOBl9ckVbO9oaGXVYNfc4KI.jpg"&gt;&lt;/p&gt;&lt;p&gt;</w:t>
      </w:r>
      <w:r>
        <w:rPr>
          <w:sz w:val="32"/>
          <w:szCs w:val="32"/>
        </w:rPr>
        <w:t>其次，儿童和青少年由于对药物反应敏感，而容易因误服或者无知而受到伤害。在某些案例中，有家长错误地将孩子误认为成年人的大小剂量，并未注意到警告标签上的“仅供成人使用”的说明，最终导致了严重后果。</w:t>
      </w:r>
      <w:r>
        <w:rPr>
          <w:sz w:val="32"/>
          <w:szCs w:val="32"/>
        </w:rPr>
        <w:t>&lt;/p&gt;&lt;p&gt;</w:t>
      </w:r>
      <w:r>
        <w:rPr>
          <w:sz w:val="32"/>
          <w:szCs w:val="32"/>
        </w:rPr>
        <w:t>此外，在体检过程中，有一些医生发现患者因为无法自制而持续不断地购买并服用大量的阿司匹林，以此来缓解日常的小毛病。这就引发了人们对于“着迷”这个词语的一个新的理解——它不仅指向心理上的依赖，更是指对一种药物产生了一种不可抗拒的情感支配，从而忽视了自己的身体健康和安全。</w:t>
      </w:r>
      <w:r>
        <w:rPr>
          <w:sz w:val="32"/>
          <w:szCs w:val="32"/>
        </w:rPr>
        <w:t>&lt;/p&gt;&lt;p&gt;&lt;img src="/static-img/9eRigeI9n1LxgD9k1vNtpb4R0OOXUELImF95pQTfqzssdkm8z9vr5bUuQ0zzJ6tsIsQiibBhAqz88MFha2IM_0xL732TonBron5zz1nhxFpTIEz2hkr03Fk7F8ePKTR464WMzZCFHPsC8jLFMEdhHB2iis0XG6jUigAecCvJriOBl9ckVbO9oaGXVYNfc4KI.jpg"&gt;&lt;/p&gt;&lt;p&gt;</w:t>
      </w:r>
      <w:r>
        <w:rPr>
          <w:sz w:val="32"/>
          <w:szCs w:val="32"/>
        </w:rPr>
        <w:t>例如，有一个名叫张伟的人，由于经常感到腰背酸痛，他开始每天晚上睡前服用一片较大的剂量阿司匹林。他认为这是解决一切问题的万能钥匙，但事实上，这种做法并不符合医疗指导。他的妻子注意到了这一情况，并尝试多次与他谈话，但是张伟坚持认为自己可以控制这种行为直到有一天，他突然出现恶心呕吐和腹泻等症状，被迫停止使用这款止痛药。此时，他才意识到自己的行为已经超出了合理范围，面临着身体所承受的大量负担。</w:t>
      </w:r>
      <w:r>
        <w:rPr>
          <w:sz w:val="32"/>
          <w:szCs w:val="32"/>
        </w:rPr>
        <w:t>&lt;/p&gt;&lt;p&gt;</w:t>
      </w:r>
      <w:r>
        <w:rPr>
          <w:sz w:val="32"/>
          <w:szCs w:val="32"/>
        </w:rPr>
        <w:t>为了避免以上提到的这些潜在风险，我们需要更加谨慎地看待对任何药物尤其是如同大众化止痛药一样普遍存在且易得之类似 阿司匹林 的态度。而当我们遇到小幅度或暂时性的身体不适时，不应急需寻求强效止痛手段，而应该通过更为全面的方法去处理，比如调整生活习惯、进行适当锻炼，以及采取饮食疗法以改善整体健康状况。这样既能够有效减少对强效止痛剂如阿 司 匹 林 的依赖，同时也能保护我们的身心健康，为未来的生活保留更多美好的篇章。</w:t>
      </w:r>
      <w:r>
        <w:rPr>
          <w:sz w:val="32"/>
          <w:szCs w:val="32"/>
        </w:rPr>
        <w:t>&lt;/p&gt;&lt;p&gt;&lt;img src="/static-img/zbfkL-Ztajbi5h-Nj8nBc74R0OOXUELImF95pQTfqzssdkm8z9vr5bUuQ0zzJ6tsIsQiibBhAqz88MFha2IM_0xL732TonBron5zz1nhxFpTIEz2hkr03Fk7F8ePKTR464WMzZCFHPsC8jLFMEdhHB2iis0XG6jUigAecCvJriOBl9ckVbO9oaGXVYNfc4KI.jpg"&gt;&lt;/p&gt;&lt;p&gt;&lt;a href = "/doc/472641-</w:t>
      </w:r>
      <w:r>
        <w:rPr>
          <w:sz w:val="32"/>
          <w:szCs w:val="32"/>
        </w:rPr>
        <w:t>健康生活</w:t>
      </w:r>
      <w:r>
        <w:rPr>
          <w:sz w:val="32"/>
          <w:szCs w:val="32"/>
        </w:rPr>
        <w:t>-</w:t>
      </w:r>
      <w:r>
        <w:rPr>
          <w:sz w:val="32"/>
          <w:szCs w:val="32"/>
        </w:rPr>
        <w:t>着迷阿司匹林解析非处方药物的危险依赖</w:t>
      </w:r>
      <w:r>
        <w:rPr>
          <w:sz w:val="32"/>
          <w:szCs w:val="32"/>
        </w:rPr>
        <w:t>.doc" rel="alternate" download="472641-</w:t>
      </w:r>
      <w:r>
        <w:rPr>
          <w:sz w:val="32"/>
          <w:szCs w:val="32"/>
        </w:rPr>
        <w:t>健康生活</w:t>
      </w:r>
      <w:r>
        <w:rPr>
          <w:sz w:val="32"/>
          <w:szCs w:val="32"/>
        </w:rPr>
        <w:t>-</w:t>
      </w:r>
      <w:r>
        <w:rPr>
          <w:sz w:val="32"/>
          <w:szCs w:val="32"/>
        </w:rPr>
        <w:t>着迷阿司匹林解析非处方药物的危险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