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韩国动漫的温馨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：韩国动漫的温馨诠释</w:t>
      </w:r>
      <w:r>
        <w:rPr>
          <w:sz w:val="32"/>
          <w:szCs w:val="32"/>
        </w:rPr>
        <w:t>&lt;/p&gt;&lt;p&gt;&lt;img src="/static-img/tn4IwE1urTYiA1J6r5q27NCQvVvX-fiwJh9PCySVaJICO_85_-IpUwEdZIWk6u8J.jpg"&gt;&lt;/p&gt;&lt;p&gt;</w:t>
      </w:r>
      <w:r>
        <w:rPr>
          <w:sz w:val="32"/>
          <w:szCs w:val="32"/>
        </w:rPr>
        <w:t>故事背景与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好妈妈》这部韩国动漫中，故事以一个普通家庭为背景，母亲在家庭生活和职业发展之间寻求平衡的经历为主线。通过对主角人物的深入描绘，我们可以看到作者对“母爱”这一主题的独特诠释。这个系列不仅展示了现代都市生活中的种种挑战，也展现了女性在职场上如何保持自己的个性与尊严。</w:t>
      </w:r>
      <w:r>
        <w:rPr>
          <w:sz w:val="32"/>
          <w:szCs w:val="32"/>
        </w:rPr>
        <w:t>&lt;/p&gt;&lt;p&gt;&lt;img src="/static-img/QLq9VGrIajtwXF0C2FwJqNCQvVvX-fiwJh9PCySVaJL99ulv2hRzRO8HdSgwtWtZM7o4UdjbzfdkxgEEr4o--O16L_q4NW4DNMdb8tsxNV3iNNhXLiXKNNW15evy8Ok33pj43_-6C9l-4tfcJmdy_huLmj295d6-g_C2w7Mdx6p5b6kfEK9-LDN0SUvLIAg1d7_7UVESeEAu0aSzVBvZKw.jp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主要角色——母亲，她既是家庭的核心又是社会的一员。在她的内心世界中，我们看到了她对于工作、爱情和育儿等多重身份间冲突的心理斗争。这一角色的复杂性，使得观众能够更加深刻地体会到每个人都可能面临的情感困境，并从中汲取灵感。</w:t>
      </w:r>
      <w:r>
        <w:rPr>
          <w:sz w:val="32"/>
          <w:szCs w:val="32"/>
        </w:rPr>
        <w:t>&lt;/p&gt;&lt;p&gt;&lt;img src="/static-img/27EnJwhM811V2fjMPIU_69CQvVvX-fiwJh9PCySVaJL99ulv2hRzRO8HdSgwtWtZM7o4UdjbzfdkxgEEr4o--O16L_q4NW4DNMdb8tsxNV3iNNhXLiXKNNW15evy8Ok33pj43_-6C9l-4tfcJmdy_huLmj295d6-g_C2w7Mdx6p5b6kfEK9-LDN0SUvLIAg1d7_7UVESeEAu0aSzVBvZKw.jpg"&gt;&lt;/p&gt;&lt;p&gt;</w:t>
      </w:r>
      <w:r>
        <w:rPr>
          <w:sz w:val="32"/>
          <w:szCs w:val="32"/>
        </w:rPr>
        <w:t>社会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好妈妈》的叙述，我们可以看到很多现代社会所面临的问题，比如工作压力、育儿难题以及人际关系等。这部作品不仅提供了一幅生动的人物形象，更激发了观众对于这些问题进行深入思考和讨论，从而促进了公民意识的培养。</w:t>
      </w:r>
      <w:r>
        <w:rPr>
          <w:sz w:val="32"/>
          <w:szCs w:val="32"/>
        </w:rPr>
        <w:t>&lt;/p&gt;&lt;p&gt;&lt;img src="/static-img/048mOmXYblwSIVurOaQ2j9CQvVvX-fiwJh9PCySVaJL99ulv2hRzRO8HdSgwtWtZM7o4UdjbzfdkxgEEr4o--O16L_q4NW4DNMdb8tsxNV3iNNhXLiXKNNW15evy8Ok33pj43_-6C9l-4tfcJmdy_huLmj295d6-g_C2w7Mdx6p5b6kfEK9-LDN0SUvLIAg1d7_7UVESeEAu0aSzVBvZKw.png"&gt;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动画作品，《好妈妈》采用了精美细腻的手绘风格，这种视觉艺术形式极大地增强了故事的情感表达能力。同时，音乐和音效设计也非常巧妙，它们共同营造出一种温馨而又充满力量的情感氛围，为观众带来沉浸式观看体验。</w:t>
      </w:r>
      <w:r>
        <w:rPr>
          <w:sz w:val="32"/>
          <w:szCs w:val="32"/>
        </w:rPr>
        <w:t>&lt;/p&gt;&lt;p&gt;&lt;img src="/static-img/BvnQ8d2vq4MZSoYb0qIStdCQvVvX-fiwJh9PCySVaJL99ulv2hRzRO8HdSgwtWtZM7o4UdjbzfdkxgEEr4o--O16L_q4NW4DNMdb8tsxNV3iNNhXLiXKNNW15evy8Ok33pj43_-6C9l-4tfcJmdy_huLmj295d6-g_C2w7Mdx6p5b6kfEK9-LDN0SUvLIAg1d7_7UVESeEAu0aSzVBvZKw.png"&gt;&lt;/p&gt;&lt;p&gt;</w:t>
      </w:r>
      <w:r>
        <w:rPr>
          <w:sz w:val="32"/>
          <w:szCs w:val="32"/>
        </w:rPr>
        <w:t>文化价值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妈妈》作为一部文化产品，其文化价值在于它向全社会传递了一种新的家居观念，即平衡工作与家庭生活，不断追求自我成长。这部作品不仅受到了国内外粉丝的喜爱，也成为了一段话题热点，为相关领域注入活力，同时也推广了韩国文化元素给全球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语言使用方面来说，《好 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》使用的是流畅自然的人文关怀语言，这让整个叙事显得既真实又亲切。这种写作技巧使得读者能轻松接近角色，对他们即便是在艰难时期依然坚持下去的事迹产生共鸣，从而提升整体作品的情感吸引力。</w:t>
      </w:r>
      <w:r>
        <w:rPr>
          <w:sz w:val="32"/>
          <w:szCs w:val="32"/>
        </w:rPr>
        <w:t>&lt;/p&gt;&lt;p&gt;&lt;a href = "/doc/468989-</w:t>
      </w:r>
      <w:r>
        <w:rPr>
          <w:sz w:val="32"/>
          <w:szCs w:val="32"/>
        </w:rPr>
        <w:t>好妈妈韩国动漫的温馨诠释</w:t>
      </w:r>
      <w:r>
        <w:rPr>
          <w:sz w:val="32"/>
          <w:szCs w:val="32"/>
        </w:rPr>
        <w:t>.doc" rel="alternate" download="468989-</w:t>
      </w:r>
      <w:r>
        <w:rPr>
          <w:sz w:val="32"/>
          <w:szCs w:val="32"/>
        </w:rPr>
        <w:t>好妈妈韩国动漫的温馨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