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老杨的警官生涯从街头巡逻到案件破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杨的警官生涯：从街头巡逻到案件破解</w:t>
      </w:r>
      <w:r>
        <w:rPr>
          <w:sz w:val="32"/>
          <w:szCs w:val="32"/>
        </w:rPr>
        <w:t>&lt;/p&gt;&lt;p&gt;&lt;img src="/static-img/ACWncgNGXqqvtpX2axEtLmjz4wseTiMIMfbGwuXgoj7fuoyVvxQOZanoB4PtMq9n.jpg"&gt;&lt;/p&gt;&lt;p&gt;</w:t>
      </w:r>
      <w:r>
        <w:rPr>
          <w:sz w:val="32"/>
          <w:szCs w:val="32"/>
        </w:rPr>
        <w:t>记得那年，我还是个热血的小警察，刚刚加入了警队。我的名字叫老杨，你看我这个名字多么普通？但你没看到我背后那份坚韧和执着。我决定成为一名警察，是因为我渴望为社会做出贡献，希望能用自己的力量去保护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，我首次体会到了这份职业的艰辛与挑战。那时，我被分配到市中心的一个派出所，那里的居民们多是普通市民，他们对我们这些新人充满好奇和期待。每天，我们要在繁忙的街道上巡逻，确保没有犯罪行为发生。虽然任务简单，但对于一个初出茅庐的警察来说，这可是一个难忘的经历。</w:t>
      </w:r>
      <w:r>
        <w:rPr>
          <w:sz w:val="32"/>
          <w:szCs w:val="32"/>
        </w:rPr>
        <w:t>&lt;/p&gt;&lt;p&gt;&lt;img src="/static-img/BbpCxVk9FjwoVr84HI9JvWjz4wseTiMIMfbGwuXgoj7lxo1Czdcwj9_tKGzLJ3itQmVystEmtuYj40NAtQMaST0Wm1fsD_g8oX6JLkrWZwXXSiYonQseDr41nv-jvibcU-w_FBmMt0W66NS19bZohM3KMMR2GDakuAGqqW-VoH4.jpg"&gt;&lt;/p&gt;&lt;p&gt;</w:t>
      </w:r>
      <w:r>
        <w:rPr>
          <w:sz w:val="32"/>
          <w:szCs w:val="32"/>
        </w:rPr>
        <w:t>有一天，一位老太太来到派出所，她说她家的珠宝盒失踪了。她描述珠宝盒上的锁扣形状，还有那些精美的手工刺绣。这让我想起了一些旧电影中的情节，就像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里那样，有一种古典而又神秘的情怀。我决定亲自去现场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观察周围环境，以及询问邻居们的情况，最终发现嫌疑人是一个小偷，他就在附近的一家废弃工厂里躲藏。当夜幕降临，我带领几个同事潜入工厂，用手电筒照亮昏暗的地方，突然间，一道闪光映入眼帘——那是我一直寻找的珠宝盒！</w:t>
      </w:r>
      <w:r>
        <w:rPr>
          <w:sz w:val="32"/>
          <w:szCs w:val="32"/>
        </w:rPr>
        <w:t>&lt;/p&gt;&lt;p&gt;&lt;img src="/static-img/fdvxWQPUUCy4QI89GWzF2Wjz4wseTiMIMfbGwuXgoj7lxo1Czdcwj9_tKGzLJ3itQmVystEmtuYj40NAtQMaST0Wm1fsD_g8oX6JLkrWZwXXSiYonQseDr41nv-jvibcU-w_FBmMt0W66NS19bZohM3KMMR2GDakuAGqqW-VoH4.jpg"&gt;&lt;/p&gt;&lt;p&gt;</w:t>
      </w:r>
      <w:r>
        <w:rPr>
          <w:sz w:val="32"/>
          <w:szCs w:val="32"/>
        </w:rPr>
        <w:t>此刻回想起来，那是我第一次成功解决一起案件，也是我的职业生涯中最重要的一课。那时候我明白了，每一次接触真实的人性，都是一段新的“警察故事”。它不仅仅是在法律边缘打斗，更是在人们心灵深处探索。在这个过程中，无论是面对困难还是迎接挑战，都需要勇气和智慧。而我，即使只是一个普通的小人物，也可以通过自己的努力，为这个世界带来一点点改变。</w:t>
      </w:r>
      <w:r>
        <w:rPr>
          <w:sz w:val="32"/>
          <w:szCs w:val="32"/>
        </w:rPr>
        <w:t>&lt;/p&gt;&lt;p&gt;&lt;a href = "/doc/46752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老杨的警官生涯从街头巡逻到案件破解</w:t>
      </w:r>
      <w:r>
        <w:rPr>
          <w:sz w:val="32"/>
          <w:szCs w:val="32"/>
        </w:rPr>
        <w:t>.doc" rel="alternate" download="46752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老杨的警官生涯从街头巡逻到案件破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