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驱动技术高效精准的电机控制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hw4n3V3KAs5-LTGvtpdyNnUxq8xxe8ffrp_fmXdKP_9ncR-nmd_KvUVMhhLtKge.jpeg"&gt;&lt;/p&gt;&lt;p&gt;ZOOMSERVO</w:t>
      </w:r>
      <w:r>
        <w:rPr>
          <w:sz w:val="32"/>
          <w:szCs w:val="32"/>
        </w:rPr>
        <w:t>是一种专为现代智能制造、工业自动化和机器人技术设计的高性能电机驱动系统。它以其卓越的控制精度、高效能耗以及强大的兼容性而闻名。作为一个集成解决方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旨在满足各种复杂应用需求，从小型机器人到大型工业设备，再到特定领域如医疗设备等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ZPKA1g81tOBxdkC6VC4ZY9nUxq8xxe8ffrp_fmXdKP_QMW3FENwk8155STqa4_jdA6FN6C8Im7QIlTbboC8UPxYycCkhN-tiKIZ-QmNu3zokjmhhWBYFqoSR6CKzERad1AAR-a8YnQ0bT5iGy_pc_12sTyWMMT_YWsJPSlRNXxRR5v5DIFYKQdP2UIwYTcho.jpg"&gt;&lt;/p&gt;&lt;p&gt;ZOOMSERVO</w:t>
      </w:r>
      <w:r>
        <w:rPr>
          <w:sz w:val="32"/>
          <w:szCs w:val="32"/>
        </w:rPr>
        <w:t>通过其先进的算法和硬件组件来实现精确控制。这包括微处理器单元，它们能够实时监测电机运行状态，并根据预设参数调整功率分配，以达到最佳效率。此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配备了高级传感器系统，这些传感器能够捕捉电机运行中的细微变化，从而进行即时校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TijZW5zxgqqL7bZIq67WNnUxq8xxe8ffrp_fmXdKP_QMW3FENwk8155STqa4_jdA6FN6C8Im7QIlTbboC8UPxYycCkhN-tiKIZ-QmNu3zokjmhhWBYFqoSR6CKzERad1AAR-a8YnQ0bT5iGy_pc_12sTyWMMT_YWsJPSlRNXxRR5v5DIFYKQdP2UIwYTcho.jpeg"&gt;&lt;/p&gt;&lt;p&gt;</w:t>
      </w:r>
      <w:r>
        <w:rPr>
          <w:sz w:val="32"/>
          <w:szCs w:val="32"/>
        </w:rPr>
        <w:t>与其他竞争产品相比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在多个方面展现出了优势。一方面，它提供了极低的维护成本，因为其设计考虑到了可靠性和耐用性。另一方面，其开放式架构使得用户可以轻松地进行软件升级或整合第三方模块，这进一步增强了灵活性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在哪些领域有应用？</w:t>
      </w:r>
      <w:r>
        <w:rPr>
          <w:sz w:val="32"/>
          <w:szCs w:val="32"/>
        </w:rPr>
        <w:t>&lt;/p&gt;&lt;p&gt;&lt;img src="/static-img/TjzelAbFYyjS1a0m5klPatnUxq8xxe8ffrp_fmXdKP_QMW3FENwk8155STqa4_jdA6FN6C8Im7QIlTbboC8UPxYycCkhN-tiKIZ-QmNu3zokjmhhWBYFqoSR6CKzERad1AAR-a8YnQ0bT5iGy_pc_12sTyWMMT_YWsJPSlRNXxRR5v5DIFYKQdP2UIwYTcho.jpeg"&gt;&lt;/p&gt;&lt;p&gt;</w:t>
      </w:r>
      <w:r>
        <w:rPr>
          <w:sz w:val="32"/>
          <w:szCs w:val="32"/>
        </w:rPr>
        <w:t>由于其广泛适用的特点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已经被用于许多不同的行业。在制造业中，它帮助提高生产效率并减少浪费；在医疗领域，它用于精密操作，如手术室机械臂；而在家居自动化中，它则用于智能门锁和窗帘控制等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集成并使用</w:t>
      </w:r>
      <w:r>
        <w:rPr>
          <w:sz w:val="32"/>
          <w:szCs w:val="32"/>
        </w:rPr>
        <w:t>ZOOMSERVO?&lt;/p&gt;&lt;p&gt;&lt;img src="/static-img/zTNLF_OzSrh2j-_mI2k3PNnUxq8xxe8ffrp_fmXdKP_QMW3FENwk8155STqa4_jdA6FN6C8Im7QIlTbboC8UPxYycCkhN-tiKIZ-QmNu3zokjmhhWBYFqoSR6CKzERad1AAR-a8YnQ0bT5iGy_pc_12sTyWMMT_YWsJPSlRNXxRR5v5DIFYKQdP2UIwYTcho.jpe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集成到你的项目中通常是一个相对简单且直观的过程。你只需要连接电源线路、数据通信线路，以及任何必要的传感器，然后按照说明安装相应软件。如果你拥有编程技能，你甚至可以定制自己的控制逻辑，以满足更特殊或定制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以期待更多关于智能控制系统的创新。例如，一些研究者正在探索如何利用人工智能算法来优化驱动程序，使得它们更加自适应环境变化，而不仅仅依赖于预设参数。此外，还有可能会出现新的材料科学发现，使得电子元件更加小巧、高效，这对于未来的嵌入式设备来说无疑是个巨大的突破。</w:t>
      </w:r>
      <w:r>
        <w:rPr>
          <w:sz w:val="32"/>
          <w:szCs w:val="32"/>
        </w:rPr>
        <w:t>&lt;/p&gt;&lt;p&gt;&lt;a href = "/doc/456676-ZOOMSERVO</w:t>
      </w:r>
      <w:r>
        <w:rPr>
          <w:sz w:val="32"/>
          <w:szCs w:val="32"/>
        </w:rPr>
        <w:t>智能驱动技术高效精准的电机控制系统</w:t>
      </w:r>
      <w:r>
        <w:rPr>
          <w:sz w:val="32"/>
          <w:szCs w:val="32"/>
        </w:rPr>
        <w:t>.doc" rel="alternate" download="456676-ZOOMSERVO</w:t>
      </w:r>
      <w:r>
        <w:rPr>
          <w:sz w:val="32"/>
          <w:szCs w:val="32"/>
        </w:rPr>
        <w:t>智能驱动技术高效精准的电机控制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