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两条沙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董店，店内陈列着各种各样的古董家具，其中就有一对特别的沙发，它们是由不同的木材制成，外表看似平凡，但却拥有深刻的历史和文化价值。这些沙发不仅承载着过去的人物和故事，更能够引起人们对历史、文化和生活方式的一种思考。</w:t>
      </w:r>
      <w:r>
        <w:rPr>
          <w:sz w:val="32"/>
          <w:szCs w:val="32"/>
        </w:rPr>
        <w:t>&lt;/p&gt;&lt;p&gt;&lt;img src="/static-img/VQaRf4oS2i6lWFx14gHwoR1jxo3AzG9ro_Ov7czaiUGNLWwv0FaPU6Kae3McYdpz.jpg"&gt;&lt;/p&gt;&lt;p&gt;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沙发最早出现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，那时它们被用来接待贵宾，见证了无数历史事件。随着时间的流逝，它们被搬迁到了不同的地方，每一次搬动都留下了它自己的印记，这些印记如同时间的痕迹，让人可以通过这些微小细节了解到过去。</w:t>
      </w:r>
      <w:r>
        <w:rPr>
          <w:sz w:val="32"/>
          <w:szCs w:val="32"/>
        </w:rPr>
        <w:t>&lt;/p&gt;&lt;p&gt;&lt;img src="/static-img/FWng1CMj7vMelDlwOlNG4R1jxo3AzG9ro_Ov7czaiUFyuXO2dm1UM-w9LYPLoUOLEA02UqKCNumLPAVskKP6_a7TeKkz3Zgyb0YO2oTsxbdK5_azIaowgClhLJofp7bVm-pohOHJTTbDYEJAg4BlA-iFluVqjolR_pD7TlUbsxEiNI4KKpwgcGWB63JoTN4B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这对沙发被不同家族所继承，每个家族都会给予它们新的命名和故事。每当新一代掌门人坐上这两把椅子时，都会感受到前辈们留下的力量与智慧。这正体现了蝴蝶效应，即一个小小的变化（如换了一把椅子）可能导致巨大的后果（改变整个家庭结构）。</w:t>
      </w:r>
      <w:r>
        <w:rPr>
          <w:sz w:val="32"/>
          <w:szCs w:val="32"/>
        </w:rPr>
        <w:t>&lt;/p&gt;&lt;p&gt;&lt;img src="/static-img/oa5cxa4nbbDQ2d9-jpLFCB1jxo3AzG9ro_Ov7czaiUFyuXO2dm1UM-w9LYPLoUOLEA02UqKCNumLPAVskKP6_a7TeKkz3Zgyb0YO2oTsxbdK5_azIaowgClhLJofp7bVm-pohOHJTTbDYEJAg4BlA-iFluVqjolR_pD7TlUbsxEiNI4KKpwgcGWB63JoTN4B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以来，它们一直是家庭聚会场所，因此吸收了众多族裔文化元素。在某些特定节日里，这两把椅子也能看到来自世界各地人的面孔，他们围坐在周围，分享他们独特的声音与风俗。这一点再次证明了任何事物都是多元文化交融后的产物。</w:t>
      </w:r>
      <w:r>
        <w:rPr>
          <w:sz w:val="32"/>
          <w:szCs w:val="32"/>
        </w:rPr>
        <w:t>&lt;/p&gt;&lt;p&gt;&lt;img src="/static-img/r8FN9X2jzf8ktdtW-_rlDx1jxo3AzG9ro_Ov7czaiUFyuXO2dm1UM-w9LYPLoUOLEA02UqKCNumLPAVskKP6_a7TeKkz3Zgyb0YO2oTsxbdK5_azIaowgClhLJofp7bVm-pohOHJTTbDYEJAg4BlA-iFluVqjolR_pD7TlUbsxEiNI4KKpwgcGWB63JoTN4B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艺术家的作品曾经以这两个沙发为灵感来源，他将其描绘成了画卷，用色彩丰富而生动的手法捕捉到了它们背后的故事。他的作品不仅让观者能够感受到那份久远的情怀，也激励人们去探索更多关于这个世界上的美好事物。</w:t>
      </w:r>
      <w:r>
        <w:rPr>
          <w:sz w:val="32"/>
          <w:szCs w:val="32"/>
        </w:rPr>
        <w:t>&lt;/p&gt;&lt;p&gt;&lt;img src="/static-img/ewwJ7T7PQCvfEkL7_HLqIx1jxo3AzG9ro_Ov7czaiUFyuXO2dm1UM-w9LYPLoUOLEA02UqKCNumLPAVskKP6_a7TeKkz3Zgyb0YO2oTsxbdK5_azIaowgClhLJofp7bVm-pohOHJTTbDYEJAg4BlA-iFluVqjolR_pD7TlUbsxEiNI4KKpwgcGWB63JoTN4B.jpg"&gt;&lt;/p&gt;&lt;p&gt;</w:t>
      </w:r>
      <w:r>
        <w:rPr>
          <w:sz w:val="32"/>
          <w:szCs w:val="32"/>
        </w:rPr>
        <w:t>现代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代久远，但这对古老之躯依然在现代社会扮演重要角色。当夜幕降临，一家人围坐在灯光柔和中，他们谈论未来计划，或许还会翻阅那些堆积如山的地图册，以确定下一次旅行将要去往何方，而这个过程中，那两个古老而沉稳的声音总是提供着安慰与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当今科技发展迅速，当我们想要寻找真正的人文精神时，我们需要回到这样简单、温馨的地方。而这两把椅子的存在，无疑是一种提醒——我们应该珍惜那些带有情感价值的事物，因为它们才是连接我们今天与昨天之间桥梁。此刻，在这个充满变革的大时代背景下，这两把椅子已经成为了不可或缺的一部分，是一种值得保护并传递给未来的宝贵遗产。</w:t>
      </w:r>
      <w:r>
        <w:rPr>
          <w:sz w:val="32"/>
          <w:szCs w:val="32"/>
        </w:rPr>
        <w:t>&lt;/p&gt;&lt;p&gt;&lt;a href = "/doc/455308-</w:t>
      </w:r>
      <w:r>
        <w:rPr>
          <w:sz w:val="32"/>
          <w:szCs w:val="32"/>
        </w:rPr>
        <w:t>蝴蝶效应两条沙发的故事</w:t>
      </w:r>
      <w:r>
        <w:rPr>
          <w:sz w:val="32"/>
          <w:szCs w:val="32"/>
        </w:rPr>
        <w:t>.doc" rel="alternate" download="455308-</w:t>
      </w:r>
      <w:r>
        <w:rPr>
          <w:sz w:val="32"/>
          <w:szCs w:val="32"/>
        </w:rPr>
        <w:t>蝴蝶效应两条沙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