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仙之巅峰炼金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之巅峰炼金术</w:t>
      </w:r>
      <w:r>
        <w:rPr>
          <w:sz w:val="32"/>
          <w:szCs w:val="32"/>
        </w:rPr>
        <w:t>&lt;/p&gt;&lt;p&gt;&lt;img src="/static-img/Pb3GT1SBbdWlogDB2x9YyjZOi2x0SxD2Db86QFl6fMdyWbJ1gGgDgZujl8tY9bzX.jpg"&gt;&lt;/p&gt;&lt;p&gt;</w:t>
      </w:r>
      <w:r>
        <w:rPr>
          <w:sz w:val="32"/>
          <w:szCs w:val="32"/>
        </w:rPr>
        <w:t>在遥远的古代，传说中有一种极为罕见的存在——狂仙。他们拥有超乎常人的智慧和力量，被誉为炼金之神。在这个充满奇幻色彩的世界里，狂仙们不仅能够掌握炼制药剂、金属与矿石，还能解开生命之谜，甚至有能力创造出无价宝物。今天，我们将探讨这些传奇人物是如何通过巅峰炼金术达到顶尖地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个著名案例。唐朝时期，有个名叫李时珍的人被后人尊称为“本草三巨匠”。他通过对万千草木、动物以及矿石进行深入研究，最终编纂出了《本草纲目》这部巨著。这部书籍不仅记录了当时已知的大量植物和动物，还包含了许多关于药材使用方法和治疗疾病的手段，可以说是中国医学史上的一次重大突破。</w:t>
      </w:r>
      <w:r>
        <w:rPr>
          <w:sz w:val="32"/>
          <w:szCs w:val="32"/>
        </w:rPr>
        <w:t>&lt;/p&gt;&lt;p&gt;&lt;img src="/static-img/mOAdmFRTPHOy7EgId6zHOzZOi2x0SxD2Db86QFl6fMcjsqNirdBhWvrYohhWolIT4Y_PSYk_6jCZLGQqK84zdj6uKt7glvVYkYA1xaet62vSukSxLfA-2Aj3MJfN4sNvFQlVJt4sj__5V5McswCza24sQvxkjjTrXfQxZCjS8Fd03sDphERzpbpQIcSgVj49C06FDjclyWFZP9F_on4g2A.jpg"&gt;&lt;/p&gt;&lt;p&gt;</w:t>
      </w:r>
      <w:r>
        <w:rPr>
          <w:sz w:val="32"/>
          <w:szCs w:val="32"/>
        </w:rPr>
        <w:t>其次，在现代科学发展迅速的情况下，一些现代化学家也展现出了类似于狂仙的地步，他们在化合物改良方面取得了令人瞩目的成就，比如诺贝尔奖得主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普金斯，他在发现青霉素过程中所表现出的创新精神和坚持，以及他的团队解决问题的方式，都让人感受到了那股不可阻挡的热情，这正是那些被誉为“狂仙”的科学家所共有的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些科技领域中的奇迹，比如人类对于材料科学领域特别是钻石制造技术的研究。当年人们认为钻石是不可能人工制造出来的，但随着科技进步，现在已经可以用高压、高温条件下合成出商业价值可观的大型钻石。这项技术虽然并非单个人或组织一己之力完成，但它代表了一种人类不断追求卓越、克服难关的心态，这也是狂仙们经常展现出的特质之一。</w:t>
      </w:r>
      <w:r>
        <w:rPr>
          <w:sz w:val="32"/>
          <w:szCs w:val="32"/>
        </w:rPr>
        <w:t>&lt;/p&gt;&lt;p&gt;&lt;img src="/static-img/RVqfS1XMd553AknmQPb0ujZOi2x0SxD2Db86QFl6fMcjsqNirdBhWvrYohhWolIT4Y_PSYk_6jCZLGQqK84zdj6uKt7glvVYkYA1xaet62vSukSxLfA-2Aj3MJfN4sNvFQlVJt4sj__5V5McswCza24sQvxkjjTrXfQxZCjS8Fd03sDphERzpbpQIcSgVj49C06FDjclyWFZP9F_on4g2A.jpg"&gt;&lt;/p&gt;&lt;p&gt;</w:t>
      </w:r>
      <w:r>
        <w:rPr>
          <w:sz w:val="32"/>
          <w:szCs w:val="32"/>
        </w:rPr>
        <w:t>最后，虽然时代变迁，对待知识与技术理解有很大不同，但是对于那些追求真理、勇于探索并且愿意付出一切以实现梦想的人来说，无论是在哪个年代，都值得我们尊敬，并从他们身上学习到坚持与勇气。而这些品质正是“狂仙”们所拥有的核心竞争力，也使得他们在各自领域内成为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巅峰炼金术”并不只是指某种具体技能或手艺，它更是一种精神状态、一种对未知挑战不屈服的心态。在这个充满未知与冒险的小小世界里，无论你是一个普通的人还是一位伟大的发明者，那股敢于挑战命运、不断追求卓越的心，就足够让你成为那个时代最闪耀的一颗星辰，即便是在那个被称作“狂仙”的名字下。</w:t>
      </w:r>
      <w:r>
        <w:rPr>
          <w:sz w:val="32"/>
          <w:szCs w:val="32"/>
        </w:rPr>
        <w:t>&lt;/p&gt;&lt;p&gt;&lt;img src="/static-img/loH0Ftph3EG61nOLgco_NDZOi2x0SxD2Db86QFl6fMcjsqNirdBhWvrYohhWolIT4Y_PSYk_6jCZLGQqK84zdj6uKt7glvVYkYA1xaet62vSukSxLfA-2Aj3MJfN4sNvFQlVJt4sj__5V5McswCza24sQvxkjjTrXfQxZCjS8Fd03sDphERzpbpQIcSgVj49C06FDjclyWFZP9F_on4g2A.jpg"&gt;&lt;/p&gt;&lt;p&gt;&lt;a href = "/doc/454329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之巅峰炼金术</w:t>
      </w:r>
      <w:r>
        <w:rPr>
          <w:sz w:val="32"/>
          <w:szCs w:val="32"/>
        </w:rPr>
        <w:t>.doc" rel="alternate" download="454329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仙之巅峰炼金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