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回响中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：回响中的岁月</w:t>
      </w:r>
      <w:r>
        <w:rPr>
          <w:sz w:val="32"/>
          <w:szCs w:val="32"/>
        </w:rPr>
        <w:t>&lt;/p&gt;&lt;p&gt;&lt;img src="/static-img/SZJpvQPhY5-5fd60mrIEFZ-ucJRDHyDwPUtoFMi2y_CiynQ-Gadsq9tfVj969S0y.jpg"&gt;&lt;/p&gt;&lt;p&gt;</w:t>
      </w:r>
      <w:r>
        <w:rPr>
          <w:sz w:val="32"/>
          <w:szCs w:val="32"/>
        </w:rPr>
        <w:t>在这悠长的岁月里，一弦一柱交织着人生最美的旋律。它不仅是一段音乐，更是对过去时光的一种追忆，一个关于青春与成长、梦想与现实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期</w:t>
      </w:r>
      <w:r>
        <w:rPr>
          <w:sz w:val="32"/>
          <w:szCs w:val="32"/>
        </w:rPr>
        <w:t>&lt;/p&gt;&lt;p&gt;&lt;img src="/static-img/7HRxCQthEq-feRKBkg8M_5-ucJRDHyDwPUtoFMi2y_DLqBTZEriQWKpEa57KBgxgwofMnhN2_pXE0jHnUe9jVooLbFoGGkSsVSfuAFtZwv9AeDop-pnudo2Zr87WZMKsCcdKGJCWMQjU7pRBmXUsHmWQCpRHIDLAstsfSpZWDPeDjpsDdnQ11AaFlfA6gTMq.jpg"&gt;&lt;/p&gt;&lt;p&gt;</w:t>
      </w:r>
      <w:r>
        <w:rPr>
          <w:sz w:val="32"/>
          <w:szCs w:val="32"/>
        </w:rPr>
        <w:t>记得那初次触碰乐器的手感，那份既温暖又坚硬，让人仿佛触摸到了时间的脉搏。一弦一柱，就是这样一种简单却深刻的情感体验。每一次拉动弦，都是对自己内心深处某些未曾表达出来的声音的一种释放。在那个年龄阶段，每个人都像是一位天才小匠，用自己的方式去探索这个世界，无论是通过书本、画笔还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&lt;/p&gt;&lt;p&gt;&lt;img src="/static-img/aRWSABE0_WJxEamAq7XIdJ-ucJRDHyDwPUtoFMi2y_DLqBTZEriQWKpEa57KBgxgwofMnhN2_pXE0jHnUe9jVooLbFoGGkSsVSfuAFtZwv9AeDop-pnudo2Zr87WZMKsCcdKGJCWMQjU7pRBmXUsHmWQCpRHIDLAstsfSpZWDPeDjpsDdnQ11AaFlfA6gTMq.jpg"&gt;&lt;/p&gt;&lt;p&gt;</w:t>
      </w:r>
      <w:r>
        <w:rPr>
          <w:sz w:val="32"/>
          <w:szCs w:val="32"/>
        </w:rPr>
        <w:t>随着年龄的增长，这个世界变得更加复杂多变，而我们的声音也开始走向更加丰富和细腻。我们学会了如何用不同的音符来表达自己的情感，从而形成了一种独特的声音。这正如一把吉他在演奏家手中被精准地弹奏出各种节奏和旋律一样，是一种技能也是艺术的一部分。在这个过程中，我们不断地学习，不断地挑战自我，也不断地为生活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之路</w:t>
      </w:r>
      <w:r>
        <w:rPr>
          <w:sz w:val="32"/>
          <w:szCs w:val="32"/>
        </w:rPr>
        <w:t>&lt;/p&gt;&lt;p&gt;&lt;img src="/static-img/Qxsy5NDd1RDePoea_hVCVJ-ucJRDHyDwPUtoFMi2y_DLqBTZEriQWKpEa57KBgxgwofMnhN2_pXE0jHnUe9jVooLbFoGGkSsVSfuAFtZwv9AeDop-pnudo2Zr87WZMKsCcdKGJCWMQjU7pRBmXUsHmWQCpRHIDLAstsfSpZWDPeDjpsDdnQ11AaFlfA6gTMq.jpg"&gt;&lt;/p&gt;&lt;p&gt;</w:t>
      </w:r>
      <w:r>
        <w:rPr>
          <w:sz w:val="32"/>
          <w:szCs w:val="32"/>
        </w:rPr>
        <w:t>当我们站在生命的大舞台上，我们发现自己已经不是以前那个单纯的小孩了。那时候，一切都是那么新鲜无比，现在则需要更多的心智和经验去驾驭那些复杂的情绪。一弦一柱在这里代表的是选择，它决定了你将要沿哪条道路前行。你可以选择继续沿着原来的路走下去，也可以尝试新的方向，但无论你的选择是什么，都会带给你不同的回音，因为每个人的人生轨迹都是独特且不可重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年代</w:t>
      </w:r>
      <w:r>
        <w:rPr>
          <w:sz w:val="32"/>
          <w:szCs w:val="32"/>
        </w:rPr>
        <w:t>&lt;/p&gt;&lt;p&gt;&lt;img src="/static-img/1Q0VTABDf706xRdCt7Pi75-ucJRDHyDwPUtoFMi2y_DLqBTZEriQWKpEa57KBgxgwofMnhN2_pXE0jHnUe9jVooLbFoGGkSsVSfuAFtZwv9AeDop-pnudo2Zr87WZMKsCcdKGJCWMQjU7pRBmXUsHmWQCpRHIDLAstsfSpZWDPeDjpsDdnQ11AaFlfA6gTMq.jpg"&gt;&lt;/p&gt;&lt;p&gt;</w:t>
      </w:r>
      <w:r>
        <w:rPr>
          <w:sz w:val="32"/>
          <w:szCs w:val="32"/>
        </w:rPr>
        <w:t>在许多人的生命中，有一个特别的时候，那是一个充满希望、勇气和梦想的时候。这通常发生在青年时代，当人们意识到自己的潜力，并开始为实现他们的人生目标而努力。那时候，一切似乎都依偎于未来，而我们的声音就像那夺目的星光一样璀璨炽烈。然而，在这个过程中，我们也会遇到很多挑战，就像演奏者们必须克服技术上的困难才能展现完美的技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生活逐渐平静下来，我们可能会停下脚步，回头望望曾经走过的地方。那时候，一弦一柱就会重新响起，它不再是为了追求梦想或证明能力，而是为了记录那些已经过去但从未遗忘的事物。当年的激情已经淡去，但留下的却是一份沉淀后的智慧，以及对于那些曾经热爱的事情永远不会消失的情感。这种情感就是我们整个生命旅途中的积累，是最真挚最宝贵的情谊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弦一柱思华年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对生命旅途的一个缩影，是对过去岁月的一个致敬。但更重要的是，它提醒我们，无论现在处于何种阶段，都不要停止思考、创作和追求。而即使是在最后关头，只要心存幻想，那么这一生的音符还能继续延续下去，为后世传递着永恒的话语——关于希望、关于梦想，关于人类永恒不朽的心灵世界。</w:t>
      </w:r>
      <w:r>
        <w:rPr>
          <w:sz w:val="32"/>
          <w:szCs w:val="32"/>
        </w:rPr>
        <w:t>&lt;/p&gt;&lt;p&gt;&lt;a href = "/doc/453457-</w:t>
      </w:r>
      <w:r>
        <w:rPr>
          <w:sz w:val="32"/>
          <w:szCs w:val="32"/>
        </w:rPr>
        <w:t>一弦一柱思华年回响中的岁月</w:t>
      </w:r>
      <w:r>
        <w:rPr>
          <w:sz w:val="32"/>
          <w:szCs w:val="32"/>
        </w:rPr>
        <w:t>.doc" rel="alternate" download="453457-</w:t>
      </w:r>
      <w:r>
        <w:rPr>
          <w:sz w:val="32"/>
          <w:szCs w:val="32"/>
        </w:rPr>
        <w:t>一弦一柱思华年回响中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