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光回忆青春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怎样的日子让你成长为今天的她？</w:t>
      </w:r>
      <w:r>
        <w:rPr>
          <w:sz w:val="32"/>
          <w:szCs w:val="32"/>
        </w:rPr>
        <w:t>&lt;/p&gt;&lt;p&gt;&lt;img src="/static-img/Pi4foIhAOnSMp8F54BM8Jolv050rbGJOWr2rCq9d3PyIC1foBgSbRM5IjOIKhNqx.jpg"&gt;&lt;/p&gt;&lt;p&gt;</w:t>
      </w:r>
      <w:r>
        <w:rPr>
          <w:sz w:val="32"/>
          <w:szCs w:val="32"/>
        </w:rPr>
        <w:t>在一个普通而又不平凡的家庭里，晏晏从小就展现出了非凡的音乐天赋。她的父亲是一位退休的小提琴家，他对音乐有着深厚的情感，对艺术教育无比推崇。因此，从五岁开始，晏晏就在父亲的指导下接受了初级音乐培训。她那时候的声音虽然还很稚嫩，但却透露出一股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晏默默地学习和练习，她逐渐掌握了各种乐器，并且在学校里也成为了一名优秀的小提琴手。在课间或放学后，她总是会选择那些安静的地方独自演奏，或是在自然风景中寻找灵感。这些都是她少年时期最宝贵的记忆，也是她未来成功道路上的坚实基础。</w:t>
      </w:r>
      <w:r>
        <w:rPr>
          <w:sz w:val="32"/>
          <w:szCs w:val="32"/>
        </w:rPr>
        <w:t>&lt;/p&gt;&lt;p&gt;&lt;img src="/static-img/SsbRkpquI0z3mtdPD9wzW4lv050rbGJOWr2rCq9d3Pzx1t6wF1HgYBGhih-VxuMXwMzIJDh9llPWrS_ASjFH5DGGW9ecsPrsFJXb7co5vYU2KdGVFrkoZIy09x_rOThdB4c1zr6aFqZoeTZoQCZ74w.jpg"&gt;&lt;/p&gt;&lt;p&gt;</w:t>
      </w:r>
      <w:r>
        <w:rPr>
          <w:sz w:val="32"/>
          <w:szCs w:val="32"/>
        </w:rPr>
        <w:t>你的梦想是什么？你是否曾经怀疑过自己的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青春期后的晏，有着更多对于未来的思考。她开始意识到自己想要追求的是更高层次的事业，而不是仅仅局限于当地范围内。她参加了许多地方性的比赛，不断提升自己的水平，同时也通过网络平台接触到了更多专业人士和行业信息，这些都为她的职业规划打下了坚实的地基。</w:t>
      </w:r>
      <w:r>
        <w:rPr>
          <w:sz w:val="32"/>
          <w:szCs w:val="32"/>
        </w:rPr>
        <w:t>&lt;/p&gt;&lt;p&gt;&lt;img src="/static-img/1xQpeEcTeI1s725YaALaJ4lv050rbGJOWr2rCq9d3Pzx1t6wF1HgYBGhih-VxuMXwMzIJDh9llPWrS_ASjFH5DGGW9ecsPrsFJXb7co5vYU2KdGVFrkoZIy09x_rOThdB4c1zr6aFqZoeTZoQCZ74w.jpg"&gt;&lt;/p&gt;&lt;p&gt;</w:t>
      </w:r>
      <w:r>
        <w:rPr>
          <w:sz w:val="32"/>
          <w:szCs w:val="32"/>
        </w:rPr>
        <w:t>然而，在这个过程中，也并非没有挫折和困惑。当一次次失利、一次次被拒绝的时候，年轻的心灵受到了一定的冲击。但正如所有经历过艰难抉择的人所知，那些失败与挫折只是成长的一部分，是通往成功之路上不可或缺的一环。而每一次尝试，都让她的信念更加坚定，她知道，只要持续努力，就一定能够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生活现在是什么样子？你如何平衡工作与个人生活？</w:t>
      </w:r>
      <w:r>
        <w:rPr>
          <w:sz w:val="32"/>
          <w:szCs w:val="32"/>
        </w:rPr>
        <w:t>&lt;/p&gt;&lt;p&gt;&lt;img src="/static-img/o1MeCa9w1mig92qI9ZaOUYlv050rbGJOWr2rCq9d3Pzx1t6wF1HgYBGhih-VxuMXwMzIJDh9llPWrS_ASjFH5DGGW9ecsPrsFJXb7co5vYU2KdGVFrkoZIy09x_rOThdB4c1zr6aFqZoeTZoQCZ74w.jpg"&gt;&lt;/p&gt;&lt;p&gt;</w:t>
      </w:r>
      <w:r>
        <w:rPr>
          <w:sz w:val="32"/>
          <w:szCs w:val="32"/>
        </w:rPr>
        <w:t>随着年龄的增长，晏逐渐走进了人生的另一个阶段——大学生涯。在这里，她遇到了来自不同背景的人们，他们各有各的故事，每个人的身上都散发着鲜明特色的气息。这段时期，对于她来说既充满挑战又无比机遇，因为这正是一个探索自我、拓宽视野、磨砺意志力的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校期间，除了继续深造音乐技艺外，还积极参与学生社团活动，与同学们一起举办各种文化交流活动，这不仅丰富了她的校园生活，也锻炼了组织协调能力。此外，由于学习压力大，加上专业竞争激烈，所以平衡工作与个人生活成了她必须面对的一个问题。但幸运的是，她懂得如何合理安排时间，以确保两者都能得到妥善处理，从而保持最佳状态去应对各种挑战。</w:t>
      </w:r>
      <w:r>
        <w:rPr>
          <w:sz w:val="32"/>
          <w:szCs w:val="32"/>
        </w:rPr>
        <w:t>&lt;/p&gt;&lt;p&gt;&lt;img src="/static-img/aK4ARf6oNyhTWQNi2MWkWolv050rbGJOWr2rCq9d3Pzx1t6wF1HgYBGhih-VxuMXwMzIJDh9llPWrS_ASjFH5DGGW9ecsPrsFJXb7co5vYU2KdGVFrkoZIy09x_rOThdB4c1zr6aFqZoeTZoQCZ74w.jpg"&gt;&lt;/p&gt;&lt;p&gt;</w:t>
      </w:r>
      <w:r>
        <w:rPr>
          <w:sz w:val="32"/>
          <w:szCs w:val="32"/>
        </w:rPr>
        <w:t>你的未来有什么计划吗？你希望自己将来成为什么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身处繁忙且充满变数的人生旅途中，但对于未来仍然持有一颗期待的心。作为一名即将踏入社会的大二学生，晏正在制定属于自己的发展蓝图。她计划继续深造音乐艺术，同时也考虑利用互联网等现代技术资源，为自己开辟新的舞台，让更多人认识到中国传统文化与现代元素相结合带来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她也不忘关注国际化趋势，将来希望能有机会到国外留学或者参与国际交流项目，以此进一步提升自身语言能力和跨文化交际能力，为实现全球化视野奠定基础。而最终目标，则是成为一名真正具备国际影响力的艺术家，无论是在国内还是国外，都能以其独有的风格为世界呈现中国美术精神，使之永远闪耀光芒。在这个过程中，即使面临千万种可能，每一步前行都是为了那个超越自我的模样而不断努力追求。</w:t>
      </w:r>
      <w:r>
        <w:rPr>
          <w:sz w:val="32"/>
          <w:szCs w:val="32"/>
        </w:rPr>
        <w:t>&lt;/p&gt;&lt;p&gt;&lt;a href = "/doc/452720-</w:t>
      </w:r>
      <w:r>
        <w:rPr>
          <w:sz w:val="32"/>
          <w:szCs w:val="32"/>
        </w:rPr>
        <w:t>晏晏少年时光回忆青春的点点滴滴</w:t>
      </w:r>
      <w:r>
        <w:rPr>
          <w:sz w:val="32"/>
          <w:szCs w:val="32"/>
        </w:rPr>
        <w:t>.doc" rel="alternate" download="452720-</w:t>
      </w:r>
      <w:r>
        <w:rPr>
          <w:sz w:val="32"/>
          <w:szCs w:val="32"/>
        </w:rPr>
        <w:t>晏晏少年时光回忆青春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