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中的笑声与泪水免费观看经典爱情喜剧的全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压力的时代，我们每个人都需要找到一种方式来放松自己，释放心中积累的烦恼。电影无疑是我们逃离现实世界的一扇窗，它带给我们不仅仅是视觉上的享受，更有可能触动我们的内心深处。尤其是在追求真爱的道路上迷失方向时，一部好莱坞制作的心灵电影能成为我们最好的陪伴。</w:t>
      </w:r>
      <w:r>
        <w:rPr>
          <w:sz w:val="32"/>
          <w:szCs w:val="32"/>
        </w:rPr>
        <w:t>&lt;/p&gt;&lt;p&gt;&lt;img src="/static-img/GCI5clX48wu9CFa9enAKiy49Ir--ybdWNtsmvrSO3WyvVwdhol4wkukfPEcK07Bq.png"&gt;&lt;/p&gt;&lt;p&gt;“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部电影，便是一部让人回味无穷的情感故事。它以轻松幽默的手法，讲述了一个女主角因为工作关系不得不和前男友共住一室，而随之而来的种种尴尬与误会，最终化为一段奇妙又温馨的旅程。这部电影通过对日常生活细节的精准描绘，让观众仿佛置身其中，体验着主人公们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前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成功地将复杂的情感状态简化为易于理解和共鸣的人际互动。这使得观众能够从自身经验中找到相似之处，无论是对于初恋中的甜蜜还是分手后的哀伤，都能引起强烈共鸣。在这样的基础上，这部电影还巧妙地融入了丰富多彩的人物形象，使得每一个角色都活生生的，就像你周围那些熟悉又神秘的小伙伴一样。</w:t>
      </w:r>
      <w:r>
        <w:rPr>
          <w:sz w:val="32"/>
          <w:szCs w:val="32"/>
        </w:rPr>
        <w:t>&lt;/p&gt;&lt;p&gt;&lt;img src="/static-img/XnLvzBRynQSNc8MFBJxUMS49Ir--ybdWNtsmvrSO3Wzefw-lNrGMkJ8a-E1XA-bPkSg51x6W1z90NKNlai4fTo8aFlEjVAk9DnTmjoiVHe15nO58aIAfT9MLni37-_Xf58sHsnWSCf6KXsK1w8paCdAL2QE2D_BqlhH_vYK5gng.jpg"&gt;&lt;/p&gt;&lt;p&gt;</w:t>
      </w:r>
      <w:r>
        <w:rPr>
          <w:sz w:val="32"/>
          <w:szCs w:val="32"/>
        </w:rPr>
        <w:t>其次，这部影片在情节构建方面也做得非常出色。从开始到结束，每个转折点都是自然而然的事情发生，如同生活本身那样不可预测，但却又符合逻辑，不会让人感到突兀或反差过大。而且，导演对镜头布局和场景选择也有独到见解，比如利用空间来展现人物之间关系紧张或缓解这种紧张气氛，这些小细节成为了影片成功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前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拍摄技术也是值得称赞的。不论是在户外景色的捕捉还是室内灯光调配，都展示了高超技艺。此外，那些精美华丽的大型舞台表演，也让人目不暇接，为整个故事增添了一抹戏剧性的色彩，让观众在欣赏这些视觉盛宴的时候，也不会忘记剧情发展所要传达的情感深度。</w:t>
      </w:r>
      <w:r>
        <w:rPr>
          <w:sz w:val="32"/>
          <w:szCs w:val="32"/>
        </w:rPr>
        <w:t>&lt;/p&gt;&lt;p&gt;&lt;img src="/static-img/e9h24o9WXGQD62LYJ8aYRy49Ir--ybdWNtsmvrSO3Wzefw-lNrGMkJ8a-E1XA-bPkSg51x6W1z90NKNlai4fTo8aFlEjVAk9DnTmjoiVHe15nO58aIAfT9MLni37-_Xf58sHsnWSCf6KXsK1w8paCdAL2QE2D_BqlhH_vYK5gng.jpg"&gt;&lt;/p&gt;&lt;p&gt;</w:t>
      </w:r>
      <w:r>
        <w:rPr>
          <w:sz w:val="32"/>
          <w:szCs w:val="32"/>
        </w:rPr>
        <w:t>再者，在音乐方面，“前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同样做出了极大的努力。背景音乐、主题曲以及任何音效都不曾显得多余或者过分，而恰到好处地支撑起整体氛围，从而营造出既温馨又不失严肃性的人文关怀气息。如果你有机会去听一下这部影片的声音设计，你会发现其中蕴含着更多层面的艺术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前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作为一部经典爱情喜剧，它所展现出的关于爱与被爱、失去与重获等主题，对现代社会具有重要意义。在今天，即便面临各种挑战和困难，我们仍旧需要勇敢追求自己的梦想，并学会如何珍惜眼前的幸福，因为只有这样，我们才能真正实现自我价值，同时也能够给予他人更多积极正面的力量。在观看这类优秀作品时，你可以感觉到一种来自过去但又永恒存在的心灵连接——这是人类共同语言，是我们这一代人的精神财富，也是未来世代继承下去的话语之一句话：真挚的情感总能跨越时间，与我们的灵魂建立坚固的桥梁。</w:t>
      </w:r>
      <w:r>
        <w:rPr>
          <w:sz w:val="32"/>
          <w:szCs w:val="32"/>
        </w:rPr>
        <w:t>&lt;/p&gt;&lt;p&gt;&lt;img src="/static-img/xi9vlAzzkse51e5Wpy-voy49Ir--ybdWNtsmvrSO3Wzefw-lNrGMkJ8a-E1XA-bPkSg51x6W1z90NKNlai4fTo8aFlEjVAk9DnTmjoiVHe15nO58aIAfT9MLni37-_Xf58sHsnWSCf6KXsK1w8paCdAL2QE2D_BqlhH_vYK5gng.jpg"&gt;&lt;/p&gt;&lt;p&gt;</w:t>
      </w:r>
      <w:r>
        <w:rPr>
          <w:sz w:val="32"/>
          <w:szCs w:val="32"/>
        </w:rPr>
        <w:t>所以，如果你正在寻找一种方法来释放你的压力，或许想要重新审视自己的感情世界，那么“前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完整版，就是你的最佳选择。不管你是否已经看过它，只要一次完整体验，便能领略到它独特的一面，从中汲取灵感，以更饱满的心态迎接新的挑战。这是一个全新的开始，而这份开始，却源自于那个简单却充满魔法的话题——免费观看经典爱情喜剧中的“前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48717-</w:t>
      </w:r>
      <w:r>
        <w:rPr>
          <w:sz w:val="32"/>
          <w:szCs w:val="32"/>
        </w:rPr>
        <w:t>回忆中的笑声与泪水免费观看经典爱情喜剧的全新体验</w:t>
      </w:r>
      <w:r>
        <w:rPr>
          <w:sz w:val="32"/>
          <w:szCs w:val="32"/>
        </w:rPr>
        <w:t>.doc" rel="alternate" download="448717-</w:t>
      </w:r>
      <w:r>
        <w:rPr>
          <w:sz w:val="32"/>
          <w:szCs w:val="32"/>
        </w:rPr>
        <w:t>回忆中的笑声与泪水免费观看经典爱情喜剧的全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