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囚宠傅渝我的心灵的狱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既狭小又无边，那里是《囚宠》傅渝的世界。每当夜幕低垂，我就会被那些哀嚎和绝望的声音包围。</w:t>
      </w:r>
      <w:r>
        <w:rPr>
          <w:sz w:val="32"/>
          <w:szCs w:val="32"/>
        </w:rPr>
        <w:t>&lt;/p&gt;&lt;p&gt;&lt;img src="/static-img/tYqTUBBQZYr_CHPqDyrZY5rgdL6YKjcoFNkoxZ_5Sqv9q7t1u1wRyDzG-35R9DXD.jpg"&gt;&lt;/p&gt;&lt;p&gt;</w:t>
      </w:r>
      <w:r>
        <w:rPr>
          <w:sz w:val="32"/>
          <w:szCs w:val="32"/>
        </w:rPr>
        <w:t>傅渝的文字如同幽灵一般，在我的脑海中游荡，她讲述了那些被遗忘、被忽视的生命们，他们就像囚宠一样，被困在四壁之内，不得自由。我想，这或许就是为什么我会对这些故事感到如此共鸣，因为我也曾是一个囚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是一名作家，一天到晚地沉迷于自己的文字之中，却忽略了这个世界外面的人们。直到有一天，我读到了傅渝的话语：“人生不容易，就算有爱，也难免会成为他人的‘囚宠’。”这句话像一道闪电划破了我的梦境，让我醒来。</w:t>
      </w:r>
      <w:r>
        <w:rPr>
          <w:sz w:val="32"/>
          <w:szCs w:val="32"/>
        </w:rPr>
        <w:t>&lt;/p&gt;&lt;p&gt;&lt;img src="/static-img/Hgv7UHGa88dECwoS5xn175rgdL6YKjcoFNkoxZ_5SqsWYJUzL163CksM5prsVcF35VMtGPCgDA0UZEg_aq5tNcOTzTSJNzdhmlwohim4se8hV3xOcOHsNB3MF6Pq_tubOo9NIrOU4LY8nc79-VCuVzOtCV7GbxLrEjBIDQmlf4k.png"&gt;&lt;/p&gt;&lt;p&gt;</w:t>
      </w:r>
      <w:r>
        <w:rPr>
          <w:sz w:val="32"/>
          <w:szCs w:val="32"/>
        </w:rPr>
        <w:t>从此以后，我开始关注周遭的事物，无论是街头的小贩还是公园里的老人，都变成了我的“囚宠”。他们虽然看似平凡，但每个人的生活都充满了故事，每个人都值得我们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的作品让我明白，真正的自由不是没有束缚，而是在于我们如何选择去看待这些束缚。她教会了我用心去感受，用情感去支配，而不是让自己成为别人的“囚宠”。</w:t>
      </w:r>
      <w:r>
        <w:rPr>
          <w:sz w:val="32"/>
          <w:szCs w:val="32"/>
        </w:rPr>
        <w:t>&lt;/p&gt;&lt;p&gt;&lt;img src="/static-img/4NdIrfIF18nbkWNkMvnYIZrgdL6YKjcoFNkoxZ_5SqsWYJUzL163CksM5prsVcF35VMtGPCgDA0UZEg_aq5tNcOTzTSJNzdhmlwohim4se8hV3xOcOHsNB3MF6Pq_tubOo9NIrOU4LY8nc79-VCuVzOtCV7GbxLrEjBIDQmlf4k.png"&gt;&lt;/p&gt;&lt;p&gt;</w:t>
      </w:r>
      <w:r>
        <w:rPr>
          <w:sz w:val="32"/>
          <w:szCs w:val="32"/>
        </w:rPr>
        <w:t>现在，当我回望过去那个封闭自我的生活时，我深知那是我最大的误区。我要做的是继续向前走，不断地探索这个复杂而美好的世界，同时也要为那些被遗忘的声音发声，为他们打破牢笼，让它们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中的主人公，或许不能完全逃脱，但至少，我们可以学会更好地理解彼此，更好地珍惜生命。而作为一个观者，或者说，是一个作家的责任，就是要不断地描绘出这样的画面，让更多的人看到真实与温暖。</w:t>
      </w:r>
      <w:r>
        <w:rPr>
          <w:sz w:val="32"/>
          <w:szCs w:val="32"/>
        </w:rPr>
        <w:t>&lt;/p&gt;&lt;p&gt;&lt;img src="/static-img/LBtrc9dtprPhkP8hHiDodprgdL6YKjcoFNkoxZ_5SqsWYJUzL163CksM5prsVcF35VMtGPCgDA0UZEg_aq5tNcOTzTSJNzdhmlwohim4se8hV3xOcOHsNB3MF6Pq_tubOo9NIrOU4LY8nc79-VCuVzOtCV7GbxLrEjBIDQmlf4k.jpg"&gt;&lt;/p&gt;&lt;p&gt;&lt;a href = "/doc/446925-</w:t>
      </w:r>
      <w:r>
        <w:rPr>
          <w:sz w:val="32"/>
          <w:szCs w:val="32"/>
        </w:rPr>
        <w:t>主题囚宠傅渝我的心灵的狱笼</w:t>
      </w:r>
      <w:r>
        <w:rPr>
          <w:sz w:val="32"/>
          <w:szCs w:val="32"/>
        </w:rPr>
        <w:t>.doc" rel="alternate" download="446925-</w:t>
      </w:r>
      <w:r>
        <w:rPr>
          <w:sz w:val="32"/>
          <w:szCs w:val="32"/>
        </w:rPr>
        <w:t>主题囚宠傅渝我的心灵的狱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