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新疆探索</w:t>
      </w:r>
      <w:r>
        <w:rPr>
          <w:sz w:val="48"/>
          <w:szCs w:val="48"/>
        </w:rPr>
        <w:t>XXXXXL19</w:t>
      </w:r>
      <w:r>
        <w:rPr>
          <w:sz w:val="48"/>
          <w:szCs w:val="48"/>
        </w:rPr>
        <w:t>学生</w:t>
      </w:r>
      <w:r>
        <w:rPr>
          <w:sz w:val="48"/>
          <w:szCs w:val="48"/>
        </w:rPr>
        <w:t>JENNIE</w:t>
      </w:r>
      <w:r>
        <w:rPr>
          <w:sz w:val="48"/>
          <w:szCs w:val="48"/>
        </w:rPr>
        <w:t>的跨文化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新疆的那片广袤而又多彩的土地上，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学生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踏上了她的征程。这个名字背后，不仅仅是一个人的故事，更是文化交流与融合的缩影。</w:t>
      </w:r>
      <w:r>
        <w:rPr>
          <w:sz w:val="32"/>
          <w:szCs w:val="32"/>
        </w:rPr>
        <w:t>&lt;/p&gt;&lt;p&gt;&lt;img src="/static-img/rUXpu5RR8PwlNWKzmhm1Wyu5lMpI_2JKb0YoMPdXpW98IMkdKOT3fWUtGCepizud.png"&gt;&lt;/p&gt;&lt;p&gt;</w:t>
      </w:r>
      <w:r>
        <w:rPr>
          <w:sz w:val="32"/>
          <w:szCs w:val="32"/>
        </w:rPr>
        <w:t>第一部分：远方的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小镇上，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出生和成长，她对这个世界充满了好奇。她渴望去探索那个遥远的地方，那里有着不同的语言、风俗和美食。随着年龄的增长，这个梦想变得更加坚定，而她选择了留学新疆——这是一次跨越千山万水、跨越文化差异的大冒险。</w:t>
      </w:r>
      <w:r>
        <w:rPr>
          <w:sz w:val="32"/>
          <w:szCs w:val="32"/>
        </w:rPr>
        <w:t>&lt;/p&gt;&lt;p&gt;&lt;img src="/static-img/89UNyK2i1ADJ_zaFpw9u0Cu5lMpI_2JKb0YoMPdXpW9nUIbxvu_PtlhJKsLzNdOEeBKn9x4WoMfnAinO0P3zyO9vbBiONEAr3SsbrHU9zSju6CMn0bMwOmHrFdT3W6nOOZIDXNu_MXdggLpLgYyzTbao2NnrE8lm24T8F5xzujurj0aNSAK_Gm9rfFqWZFFw.jpg"&gt;&lt;/p&gt;&lt;p&gt;</w:t>
      </w:r>
      <w:r>
        <w:rPr>
          <w:sz w:val="32"/>
          <w:szCs w:val="32"/>
        </w:rPr>
        <w:t>第二部分：新疆的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首次踏入新疆，她被这里独特的地貌所震撼。从戈壁滩到天山，从喀纳斯湖到吐鲁番盆地，每一个角落都似乎在诉说着一段古老而又迷人的历史。在这里，她遇到了来自不同民族的人们，他们以真诚和热情迎接每一位来访者。这不仅是对自然风光的一次体验，更是一场关于文化理解与尊重的大课堂。</w:t>
      </w:r>
      <w:r>
        <w:rPr>
          <w:sz w:val="32"/>
          <w:szCs w:val="32"/>
        </w:rPr>
        <w:t>&lt;/p&gt;&lt;p&gt;&lt;img src="/static-img/7D628zIjZnERmxUB5Wsx_iu5lMpI_2JKb0YoMPdXpW9nUIbxvu_PtlhJKsLzNdOEeBKn9x4WoMfnAinO0P3zyO9vbBiONEAr3SsbrHU9zSju6CMn0bMwOmHrFdT3W6nOOZIDXNu_MXdggLpLgYyzTbao2NnrE8lm24T8F5xzujurj0aNSAK_Gm9rfFqWZFFw.jpg"&gt;&lt;/p&gt;&lt;p&gt;</w:t>
      </w:r>
      <w:r>
        <w:rPr>
          <w:sz w:val="32"/>
          <w:szCs w:val="32"/>
        </w:rPr>
        <w:t>第三部分：学习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学生，在新的环境中，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面临着诸多挑战。她需要适应新的教学方法，同时也要学会用中文进行日常交流。这份努力并没有让她感到疲惫，因为每一次尝试都是对自己能力的一种锻炼。而最终，当她能够流利地使用汉语时，那份成就感无疑是前所未有的。</w:t>
      </w:r>
      <w:r>
        <w:rPr>
          <w:sz w:val="32"/>
          <w:szCs w:val="32"/>
        </w:rPr>
        <w:t>&lt;/p&gt;&lt;p&gt;&lt;img src="/static-img/32iaynZdYQbw0cFwf2whQSu5lMpI_2JKb0YoMPdXpW9nUIbxvu_PtlhJKsLzNdOEeBKn9x4WoMfnAinO0P3zyO9vbBiONEAr3SsbrHU9zSju6CMn0bMwOmHrFdT3W6nOOZIDXNu_MXdggLpLgYyzTbao2NnrE8lm24T8F5xzujurj0aNSAK_Gm9rfFqWZFFw.jpg"&gt;&lt;/p&gt;&lt;p&gt;</w:t>
      </w:r>
      <w:r>
        <w:rPr>
          <w:sz w:val="32"/>
          <w:szCs w:val="32"/>
        </w:rPr>
        <w:t>第四部分：友谊与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学习之余，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结交了一群志同道合的朋友们。他们来自不同的国家，但却因为共同的情感联系而紧密相连。在一起分享午后的阳光，在一起讨论深夜的心事，这些都是不可言喻的情感纽带。当他们相互支持、相互理解时，便显现出了真正的人际关系力量。</w:t>
      </w:r>
      <w:r>
        <w:rPr>
          <w:sz w:val="32"/>
          <w:szCs w:val="32"/>
        </w:rPr>
        <w:t>&lt;/p&gt;&lt;p&gt;&lt;img src="/static-img/OMC6RP1XCxw1IY9uv_0pwyu5lMpI_2JKb0YoMPdXpW9nUIbxvu_PtlhJKsLzNdOEeBKn9x4WoMfnAinO0P3zyO9vbBiONEAr3SsbrHU9zSju6CMn0bMwOmHrFdT3W6nOOZIDXNu_MXdggLpLgYyzTbao2NnrE8lm24T8F5xzujurj0aNSAK_Gm9rfFqWZFFw.jpg"&gt;&lt;/p&gt;&lt;p&gt;</w:t>
      </w:r>
      <w:r>
        <w:rPr>
          <w:sz w:val="32"/>
          <w:szCs w:val="32"/>
        </w:rPr>
        <w:t>第五部分：回忆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</w:t>
      </w:r>
      <w:r>
        <w:rPr>
          <w:sz w:val="32"/>
          <w:szCs w:val="32"/>
        </w:rPr>
        <w:t>XXLX</w:t>
      </w:r>
      <w:r>
        <w:rPr>
          <w:sz w:val="32"/>
          <w:szCs w:val="32"/>
        </w:rPr>
        <w:t>年级学生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逐渐熟悉了这个地方，也逐渐成为这个地方的一员。她对于中国、新疆以及所有人都怀有一份深厚的情感。而即将结束的事业使得她感到既遗憾又激动，因为这意味着开始另一个全新的旅程。但无论未来如何发展，只要心中有“中国新疆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学生</w:t>
      </w:r>
      <w:r>
        <w:rPr>
          <w:sz w:val="32"/>
          <w:szCs w:val="32"/>
        </w:rPr>
        <w:t>JENNIE”</w:t>
      </w:r>
      <w:r>
        <w:rPr>
          <w:sz w:val="32"/>
          <w:szCs w:val="32"/>
        </w:rPr>
        <w:t>的记忆，就不会忘记这一切珍贵的经历和教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中国新疆探索：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学生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的心灵足迹》</w:t>
      </w:r>
      <w:r>
        <w:rPr>
          <w:sz w:val="32"/>
          <w:szCs w:val="32"/>
        </w:rPr>
        <w:t>&lt;/p&gt;&lt;p&gt;&lt;a href = "/doc/444298-</w:t>
      </w:r>
      <w:r>
        <w:rPr>
          <w:sz w:val="32"/>
          <w:szCs w:val="32"/>
        </w:rPr>
        <w:t>中国新疆探索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学生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的跨文化征程</w:t>
      </w:r>
      <w:r>
        <w:rPr>
          <w:sz w:val="32"/>
          <w:szCs w:val="32"/>
        </w:rPr>
        <w:t>.doc" rel="alternate" download="444298-</w:t>
      </w:r>
      <w:r>
        <w:rPr>
          <w:sz w:val="32"/>
          <w:szCs w:val="32"/>
        </w:rPr>
        <w:t>中国新疆探索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学生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的跨文化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