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中的海上繁花梦幻航线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有一片神奇的地方，那里春天时期，海面上会盛开着各种各样的花朵。这些花朵不仅颜色鲜艳，而且香气四溢，让人一望而知，这里的春天是独一无二的。这片海域，被称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吸引了众多游客，还有许多传奇故事和传说。</w:t>
      </w:r>
      <w:r>
        <w:rPr>
          <w:sz w:val="32"/>
          <w:szCs w:val="32"/>
        </w:rPr>
        <w:t>&lt;/p&gt;&lt;p&gt;&lt;img src="/static-img/LYxkjA_LuoeiAakYanbcpv5rwu_a7Dwvact0wC5ZdwcdelHMEU3g0fUhbAsnpTzW.jpg"&gt;&lt;/p&gt;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之美丽与香气</w:t>
      </w:r>
      <w:r>
        <w:rPr>
          <w:sz w:val="32"/>
          <w:szCs w:val="32"/>
        </w:rPr>
        <w:t>&lt;/p&gt;&lt;p&gt;&lt;img src="/static-img/DGT8tikIHrohsNIKerpLvP5rwu_a7Dwvact0wC5ZdwdgFUbkbZVXU5kH-0Y9_tnBE0k_XyU459E7Iki6x9jDECLmwnp4CuATCVD1if5uHImvueqagAyINrGjXjtFYWxM2o_LLeKePoFUrygGNGqCT-VtGXonCuRJzvSJ9ncgHiAU-DPgYyXB___1RguFfzny.jpg"&gt;&lt;/p&gt;&lt;p&gt;</w:t>
      </w:r>
      <w:r>
        <w:rPr>
          <w:sz w:val="32"/>
          <w:szCs w:val="32"/>
        </w:rPr>
        <w:t>当你踏上了前往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航线，你将被眼前壮观景象所震撼。船上的每个人都沉醉在这自然赋予的地球美丽中，无论是清新的空气还是那散发出的阵阵芬芳，都让人心旷神怡。你可以亲手摘取那些漂浮在水面上的鲜艳色彩，品尝它们独特的味道，或许还能感受到它们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大陆：传说中的起源</w:t>
      </w:r>
      <w:r>
        <w:rPr>
          <w:sz w:val="32"/>
          <w:szCs w:val="32"/>
        </w:rPr>
        <w:t>&lt;/p&gt;&lt;p&gt;&lt;img src="/static-img/wlvsikyGGM-iqBy55L0frv5rwu_a7Dwvact0wC5ZdwdgFUbkbZVXU5kH-0Y9_tnBE0k_XyU459E7Iki6x9jDECLmwnp4CuATCVD1if5uHImvueqagAyINrGjXjtFYWxM2o_LLeKePoFUrygGNGqCT-VtGXonCuRJzvSJ9ncgHiAU-DPgYyXB___1RguFfzny.jpg"&gt;&lt;/p&gt;&lt;p&gt;</w:t>
      </w:r>
      <w:r>
        <w:rPr>
          <w:sz w:val="32"/>
          <w:szCs w:val="32"/>
        </w:rPr>
        <w:t>关于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存在的一个谜团，就是它来自何方。据古老的文献记载，这些精致的小船最初来自一个名为艾尔弗拉德的大陆。在一次强烈的地震后，该大陆消失于历史长河，而这些小船则随风飘散至世界各地，其中一些漂流到了我们今天所知的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幻想生物：守护者们</w:t>
      </w:r>
      <w:r>
        <w:rPr>
          <w:sz w:val="32"/>
          <w:szCs w:val="32"/>
        </w:rPr>
        <w:t>&lt;/p&gt;&lt;p&gt;&lt;img src="/static-img/_Flq58kbJErV6jG35RQ2VP5rwu_a7Dwvact0wC5ZdwdgFUbkbZVXU5kH-0Y9_tnBE0k_XyU459E7Iki6x9jDECLmwnp4CuATCVD1if5uHImvueqagAyINrGjXjtFYWxM2o_LLeKePoFUrygGNGqCT-VtGXonCuRJzvSJ9ncgHiAU-DPgYyXB___1RguFfzny.jpg"&gt;&lt;/p&gt;&lt;p&gt;</w:t>
      </w:r>
      <w:r>
        <w:rPr>
          <w:sz w:val="32"/>
          <w:szCs w:val="32"/>
        </w:rPr>
        <w:t>除了普通的人类外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幻想生物栖息的地方。这里有一种叫做“守护者”的生物，它们以保护这里的小船和珍稀植物而闻名。在人类需要帮助时，他们总是在暗处默默支持，每个守护者的形态都不相同，但他们共同的心意是一致的——维护这个宁静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可预测的情节发展</w:t>
      </w:r>
      <w:r>
        <w:rPr>
          <w:sz w:val="32"/>
          <w:szCs w:val="32"/>
        </w:rPr>
        <w:t>&lt;/p&gt;&lt;p&gt;&lt;img src="/static-img/xUY5AdQxqmzoPP5t4KB2Hv5rwu_a7Dwvact0wC5ZdwdgFUbkbZVXU5kH-0Y9_tnBE0k_XyU459E7Iki6x9jDECLmwnp4CuATCVD1if5uHImvueqagAyINrGjXjtFYWxM2o_LLeKePoFUrygGNGqCT-VtGXonCuRJzvSJ9ncgHiAU-DPgYyXB___1RguFfzny.jpg"&gt;&lt;/p&gt;&lt;p&gt;</w:t>
      </w:r>
      <w:r>
        <w:rPr>
          <w:sz w:val="32"/>
          <w:szCs w:val="32"/>
        </w:rPr>
        <w:t>当然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充满了未知和冒险。一旦进入这片区域，就可能遇到任何事情，从简单的事情如找到宝藏或者遇到其他旅行者，一直到复杂的情况，比如遭遇恶劣天气或是潜伏着危险等待着你的挑战。你必须要准备好应对一切，因为这里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仅是一次视觉享受，更是一个精神追求过程。在这个充满魔法的地方，你可以找到自己的真理，也许会发现自己真正想要的是什么，以及如何去实现那些梦想。如果你愿意勇敢地踏出舒适区，那么这一切都是可能发生的事。但请记住，在探索之前，要确保你已经准备好迎接即将来临的一切变化和惊喜，因为正如这段旅程一样，只有不断探索，才能真正拥有属于自己的故事。</w:t>
      </w:r>
      <w:r>
        <w:rPr>
          <w:sz w:val="32"/>
          <w:szCs w:val="32"/>
        </w:rPr>
        <w:t>&lt;/p&gt;&lt;p&gt;&lt;a href = "/doc/440501-</w:t>
      </w:r>
      <w:r>
        <w:rPr>
          <w:sz w:val="32"/>
          <w:szCs w:val="32"/>
        </w:rPr>
        <w:t>碧波荡漾中的海上繁花梦幻航线下的奇遇</w:t>
      </w:r>
      <w:r>
        <w:rPr>
          <w:sz w:val="32"/>
          <w:szCs w:val="32"/>
        </w:rPr>
        <w:t>.doc" rel="alternate" download="440501-</w:t>
      </w:r>
      <w:r>
        <w:rPr>
          <w:sz w:val="32"/>
          <w:szCs w:val="32"/>
        </w:rPr>
        <w:t>碧波荡漾中的海上繁花梦幻航线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