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里的低语</w:t>
      </w:r>
      <w:r>
        <w:rPr>
          <w:sz w:val="48"/>
          <w:szCs w:val="48"/>
        </w:rPr>
        <w:t>i</w:t>
      </w:r>
      <w:r>
        <w:rPr>
          <w:sz w:val="48"/>
          <w:szCs w:val="48"/>
        </w:rPr>
        <w:t>车的俯首称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校园里，几声悦耳的歌声轻轻飘过，每个人的心都被这美妙的声音所吸引。这里是北京大学，一个历史悠久、学术氛围浓厚的地方，也正是“俯首称臣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by i</w:t>
      </w:r>
      <w:r>
        <w:rPr>
          <w:sz w:val="32"/>
          <w:szCs w:val="32"/>
        </w:rPr>
        <w:t>车”这一旋律的发源地。这一曲调由一位名为</w:t>
      </w:r>
      <w:r>
        <w:rPr>
          <w:sz w:val="32"/>
          <w:szCs w:val="32"/>
        </w:rPr>
        <w:t>i</w:t>
      </w:r>
      <w:r>
        <w:rPr>
          <w:sz w:val="32"/>
          <w:szCs w:val="32"/>
        </w:rPr>
        <w:t>车的小提琴手创作，他用自己的音乐告诉每一个人，即使身处这样高雅而又竞争激烈的环境中，我们也要保持谦逊和对生活的尊重。</w:t>
      </w:r>
      <w:r>
        <w:rPr>
          <w:sz w:val="32"/>
          <w:szCs w:val="32"/>
        </w:rPr>
        <w:t>&lt;/p&gt;&lt;p&gt;&lt;img src="/static-img/bgL_KjDrjc33BEW33VA4SX8sHOMM0aJxXVI_SWFj-qQIz1qN5joGkKNvUwNAzsBf.jpg"&gt;&lt;/p&gt;&lt;p&gt;</w:t>
      </w:r>
      <w:r>
        <w:rPr>
          <w:sz w:val="32"/>
          <w:szCs w:val="32"/>
        </w:rPr>
        <w:t>第一段：创作背后的故事</w:t>
      </w:r>
      <w:r>
        <w:rPr>
          <w:sz w:val="32"/>
          <w:szCs w:val="32"/>
        </w:rPr>
        <w:t>&lt;/p&gt;&lt;p&gt;i</w:t>
      </w:r>
      <w:r>
        <w:rPr>
          <w:sz w:val="32"/>
          <w:szCs w:val="32"/>
        </w:rPr>
        <w:t>车，一位在北京大学音乐学院学习的小提琴手，他自小就对音乐充满了热爱。他的父亲是一名退休教师，对古典音乐有着深厚的造诣，因此从小</w:t>
      </w:r>
      <w:r>
        <w:rPr>
          <w:sz w:val="32"/>
          <w:szCs w:val="32"/>
        </w:rPr>
        <w:t>i</w:t>
      </w:r>
      <w:r>
        <w:rPr>
          <w:sz w:val="32"/>
          <w:szCs w:val="32"/>
        </w:rPr>
        <w:t>车就接触到了许多经典作品。他曾经梦想成为一个能够带给人们快乐和平静的人，所以他决定将自己对生命的感悟通过音乐传达出去。在一次偶然的情境下，</w:t>
      </w:r>
      <w:r>
        <w:rPr>
          <w:sz w:val="32"/>
          <w:szCs w:val="32"/>
        </w:rPr>
        <w:t>i</w:t>
      </w:r>
      <w:r>
        <w:rPr>
          <w:sz w:val="32"/>
          <w:szCs w:val="32"/>
        </w:rPr>
        <w:t>车写下了《俯首称臣》，这首曲子不仅仅是他个人的情感表达，更是在向世界展示一种态度——无论多么伟大，都应该保持谦逊。</w:t>
      </w:r>
      <w:r>
        <w:rPr>
          <w:sz w:val="32"/>
          <w:szCs w:val="32"/>
        </w:rPr>
        <w:t>&lt;/p&gt;&lt;p&gt;&lt;img src="/static-img/LH2a36RLxKrTGVAj_d1wJH8sHOMM0aJxXVI_SWFj-qSElYl3Etc1EYeHOSDP6_WOEmwZEd3EHJ4IkVZ0qwAGKP5IstegaSeUUtbKNFRxS4ccSW1nu8bz8m_tEvfdJ4we_uVT7sEdIvEQ2E0ESQzLiIPBIVtZ5cDcvgxyiJpXdc2Gah2YzxYFu3STaFzDonoD.jpg"&gt;&lt;/p&gt;&lt;p&gt;</w:t>
      </w:r>
      <w:r>
        <w:rPr>
          <w:sz w:val="32"/>
          <w:szCs w:val="32"/>
        </w:rPr>
        <w:t>第二段：歌曲中的哲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俯首称臣》是一支以弦乐为主体的小型交响曲，它分成几个部分，每个部分都蕴含着不同的哲理。在第一部分，“清风拂面”，钢琴奏出轻柔而富有节奏感的声音，小提琴随之加入，用它那优雅的声音描绘出一幅生动的地球图景，这种感觉，就像是站在山顶上，看着四周的一切尽收眼底。而第二部分则转变成了“秋水流年”，木管乐器开始播放，那缓慢而沉稳的声音，让人仿佛置身于遥远年代，在时间长河中游荡。</w:t>
      </w:r>
      <w:r>
        <w:rPr>
          <w:sz w:val="32"/>
          <w:szCs w:val="32"/>
        </w:rPr>
        <w:t>&lt;/p&gt;&lt;p&gt;&lt;img src="/static-img/jN7Xrp-qIUknWLkR4_j5Tn8sHOMM0aJxXVI_SWFj-qSElYl3Etc1EYeHOSDP6_WOEmwZEd3EHJ4IkVZ0qwAGKP5IstegaSeUUtbKNFRxS4ccSW1nu8bz8m_tEvfdJ4we_uVT7sEdIvEQ2E0ESQzLiIPBIVtZ5cDcvgxyiJpXdc2Gah2YzxYFu3STaFzDonoD.jpg"&gt;&lt;/p&gt;&lt;p&gt;</w:t>
      </w:r>
      <w:r>
        <w:rPr>
          <w:sz w:val="32"/>
          <w:szCs w:val="32"/>
        </w:rPr>
        <w:t>第三段：演绎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学校的一个角落，一场即兴演奏会突然拉开帷幕。当时，有好几百名学生聚集在一起，他们都是各行各业的人，但当他们听到那些旋律时，他们的心灵似乎都被统一起来了。每个人都能从这曲子中找到属于自己的片段，无论是失去亲人后的哀伤，还是对于未来的期待，都能在这里找到回音。这场演奏会让所有参与者意识到，无论我们多么不同，我们的心灵却总能相通，而这种相通，是最根本，最深刻的情感交流方式。</w:t>
      </w:r>
      <w:r>
        <w:rPr>
          <w:sz w:val="32"/>
          <w:szCs w:val="32"/>
        </w:rPr>
        <w:t>&lt;/p&gt;&lt;p&gt;&lt;img src="/static-img/4H0361N9BCE_IM5ebRlYZn8sHOMM0aJxXVI_SWFj-qSElYl3Etc1EYeHOSDP6_WOEmwZEd3EHJ4IkVZ0qwAGKP5IstegaSeUUtbKNFRxS4ccSW1nu8bz8m_tEvfdJ4we_uVT7sEdIvEQ2E0ESQzLiIPBIVtZ5cDcvgxyiJpXdc2Gah2YzxYFu3STaFzDonoD.png"&gt;&lt;/p&gt;&lt;p&gt;</w:t>
      </w:r>
      <w:r>
        <w:rPr>
          <w:sz w:val="32"/>
          <w:szCs w:val="32"/>
        </w:rPr>
        <w:t>第四段：传递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《俯首称臣》的影响力迅速扩散，不仅局限于学校内部，还吸引了一批批外界听众来参加他的演出。一位观众说：“我第一次听到《俯首称臣》的时候，我感到一种前所未有的安慰。那时候，我正处于人生的低谷，但是听完之后，我发现自己竟然找到了继续前进的勇气。”这样的反馈让</w:t>
      </w:r>
      <w:r>
        <w:rPr>
          <w:sz w:val="32"/>
          <w:szCs w:val="32"/>
        </w:rPr>
        <w:t>i</w:t>
      </w:r>
      <w:r>
        <w:rPr>
          <w:sz w:val="32"/>
          <w:szCs w:val="32"/>
        </w:rPr>
        <w:t>車更加坚信自己选择了正确的事情，并且他知道，只要有人愿意倾听，他可以用他的声音改变世界。</w:t>
      </w:r>
      <w:r>
        <w:rPr>
          <w:sz w:val="32"/>
          <w:szCs w:val="32"/>
        </w:rPr>
        <w:t>&lt;/p&gt;&lt;p&gt;&lt;img src="/static-img/9Il3N3NeawdUafVTCHGvV38sHOMM0aJxXVI_SWFj-qSElYl3Etc1EYeHOSDP6_WOEmwZEd3EHJ4IkVZ0qwAGKP5IstegaSeUUtbKNFRxS4ccSW1nu8bz8m_tEvfdJ4we_uVT7sEdIvEQ2E0ESQzLiIPBIVtZ5cDcvgxyiJpXdc2Gah2YzxYFu3STaFzDonoD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漫步在这些古老的大道上，你或许还能听到那熟悉的旋律穿越空气，那是一个关于谦逊和尊重生活的小小颂歌。它来自一个普通学生的手指，从一个普通小镇走向全世界。但它传递的是非凡的话题——无论你的位置如何高贵，你始终应该保持那个最基本，最真诚的心态，因为只有这样，你才能真正地聆听这个世界，也才能让你的存在价值得以彰显。</w:t>
      </w:r>
      <w:r>
        <w:rPr>
          <w:sz w:val="32"/>
          <w:szCs w:val="32"/>
        </w:rPr>
        <w:t>&lt;/p&gt;&lt;p&gt;&lt;a href = "/doc/1110421-</w:t>
      </w:r>
      <w:r>
        <w:rPr>
          <w:sz w:val="32"/>
          <w:szCs w:val="32"/>
        </w:rPr>
        <w:t>校园里的低语</w:t>
      </w:r>
      <w:r>
        <w:rPr>
          <w:sz w:val="32"/>
          <w:szCs w:val="32"/>
        </w:rPr>
        <w:t>i</w:t>
      </w:r>
      <w:r>
        <w:rPr>
          <w:sz w:val="32"/>
          <w:szCs w:val="32"/>
        </w:rPr>
        <w:t>车的俯首称臣</w:t>
      </w:r>
      <w:r>
        <w:rPr>
          <w:sz w:val="32"/>
          <w:szCs w:val="32"/>
        </w:rPr>
        <w:t>.doc" rel="alternate" download="1110421-</w:t>
      </w:r>
      <w:r>
        <w:rPr>
          <w:sz w:val="32"/>
          <w:szCs w:val="32"/>
        </w:rPr>
        <w:t>校园里的低语</w:t>
      </w:r>
      <w:r>
        <w:rPr>
          <w:sz w:val="32"/>
          <w:szCs w:val="32"/>
        </w:rPr>
        <w:t>i</w:t>
      </w:r>
      <w:r>
        <w:rPr>
          <w:sz w:val="32"/>
          <w:szCs w:val="32"/>
        </w:rPr>
        <w:t>车的俯首称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