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国巨人</w:t>
      </w:r>
      <w:r>
        <w:rPr>
          <w:sz w:val="48"/>
          <w:szCs w:val="48"/>
        </w:rPr>
        <w:t>DANNYD</w:t>
      </w:r>
      <w:r>
        <w:rPr>
          <w:sz w:val="48"/>
          <w:szCs w:val="48"/>
        </w:rPr>
        <w:t>大跨国传奇的故事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角落，存在着一位名叫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的大个子，他来自那个风雨飘摇、历史悠久的国家——英国。这个名字在当地不太为人所知，但他的身高却是每个人都能记住的。他被人们称作“英国的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大”。</w:t>
      </w:r>
      <w:r>
        <w:rPr>
          <w:sz w:val="32"/>
          <w:szCs w:val="32"/>
        </w:rPr>
        <w:t>&lt;/p&gt;&lt;p&gt;&lt;img src="/static-img/RwCq9gyp2sGUWleO2ToP1f3nMOFMiIKVx2KuSLKvUEo.jpg"&gt;&lt;/p&gt;&lt;p&gt;</w:t>
      </w:r>
      <w:r>
        <w:rPr>
          <w:sz w:val="32"/>
          <w:szCs w:val="32"/>
        </w:rPr>
        <w:t>英雄出世</w:t>
      </w:r>
      <w:r>
        <w:rPr>
          <w:sz w:val="32"/>
          <w:szCs w:val="32"/>
        </w:rPr>
        <w:t>&lt;/p&gt;&lt;p&gt;DANNYD</w:t>
      </w:r>
      <w:r>
        <w:rPr>
          <w:sz w:val="32"/>
          <w:szCs w:val="32"/>
        </w:rPr>
        <w:t>大出生于一个普通家庭，他从小就显得格外高个子。随着他不断成长，这种差异变得越来越明显。在学校里，他总是头顶上悬挂着天花板，成为同学们心中的神话。而他的身体也逐渐健壮起来，每天跑步和做体操成了他的日常。</w:t>
      </w:r>
      <w:r>
        <w:rPr>
          <w:sz w:val="32"/>
          <w:szCs w:val="32"/>
        </w:rPr>
        <w:t>&lt;/p&gt;&lt;p&gt;&lt;img src="/static-img/Fynbc0dcQpD58nQmU4xPyP3nMOFMiIKVx2KuSLKvUEo.jpg"&gt;&lt;/p&gt;&lt;p&gt;</w:t>
      </w:r>
      <w:r>
        <w:rPr>
          <w:sz w:val="32"/>
          <w:szCs w:val="32"/>
        </w:rPr>
        <w:t>学习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材魁梧，但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大的学习成绩并不突出。他发现自己更擅长的是体育方面特别是篮球和足球。为了让自己的身体更加完美，他开始参加各种体育比赛，无论是在学校还是社区，都有他的人气爆棚。</w:t>
      </w:r>
      <w:r>
        <w:rPr>
          <w:sz w:val="32"/>
          <w:szCs w:val="32"/>
        </w:rPr>
        <w:t>&lt;/p&gt;&lt;p&gt;&lt;img src="/static-img/-a1T_JNxvZQjHgzSJI9VW_3nMOFMiIKVx2KuSLKvUEo.jpg"&gt;&lt;/p&gt;&lt;p&gt;</w:t>
      </w:r>
      <w:r>
        <w:rPr>
          <w:sz w:val="32"/>
          <w:szCs w:val="32"/>
        </w:rPr>
        <w:t>进入专业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大意识到需要将其独特之处转化为职业优势。他决定投身于篮球运动，并加入了一支当地的小型俱乐部。在那里，他以惊人的跳跃能力和敏捷性赢得了队友和观众的一致好评。</w:t>
      </w:r>
      <w:r>
        <w:rPr>
          <w:sz w:val="32"/>
          <w:szCs w:val="32"/>
        </w:rPr>
        <w:t>&lt;/p&gt;&lt;p&gt;&lt;img src="/static-img/ZammmtX4JGBrGW7Zcgh69_3nMOFMiIKVx2KuSLKvUEo.jpg"&gt;&lt;/p&gt;&lt;p&gt;</w:t>
      </w:r>
      <w:r>
        <w:rPr>
          <w:sz w:val="32"/>
          <w:szCs w:val="32"/>
        </w:rPr>
        <w:t>跨国征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年的努力，在一次意外的情况下，一家美国职业篮球队注意到了这位英伦巨人的潜力，他们邀请他加盟。这对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大来说是一个难得的机会，也是一次跨越边界的心灵旅行。虽然语言上的障碍最初给予了他不少困扰，但是他的热情和坚持最终帮助他适应了新的环境。</w:t>
      </w:r>
      <w:r>
        <w:rPr>
          <w:sz w:val="32"/>
          <w:szCs w:val="32"/>
        </w:rPr>
        <w:t>&lt;/p&gt;&lt;p&gt;&lt;img src="/static-img/Ovx4luaadNggX1I7daV0J_3nMOFMiIKVx2KuSLKvUEo.jpeg"&gt;&lt;/p&gt;&lt;p&gt;</w:t>
      </w:r>
      <w:r>
        <w:rPr>
          <w:sz w:val="32"/>
          <w:szCs w:val="32"/>
        </w:rPr>
        <w:t>成功与荣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加入美国队后，不仅仅因为他的身高而受到关注，更因其卓越表现获得了广泛认可。在场上的每一次扣篷都仿佛是在向世界证明：“我不是只会打架，我还有更多才华。”随着时间流逝，名声日益响亮，最终成为了一名国际级别的篮球运动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往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提起“英国巨人”，人们自然会想到那位曾经默默无闻但又充满活力的少年。当回顾过去那些年，那些艰辛与挑战，那份初恋般的情感，对美好的生活渴望时，我们不能不感慨：这就是命运赋予我们的力量，让我们去探索去发现，而非简单接受它带来的影响；这是成长过程中不可或缺的一部分，是我们内心深处永恒不变的声音，用行动说话，用实力彰显自我，这正是《英雄》精神所在；这是跨文化交流的一种形式，不管你来自何方，只要你的梦想足够伟大，你就会找到属于你的舞台，让世界认识你真实的一面，从而创造出属于自己的传奇故事。而对于</w:t>
      </w:r>
      <w:r>
        <w:rPr>
          <w:sz w:val="32"/>
          <w:szCs w:val="32"/>
        </w:rPr>
        <w:t>DANNYPD</w:t>
      </w:r>
      <w:r>
        <w:rPr>
          <w:sz w:val="32"/>
          <w:szCs w:val="32"/>
        </w:rPr>
        <w:t>，大来说，其传奇之旅刚刚开始，而未来无限可能等待着他去书写。</w:t>
      </w:r>
      <w:r>
        <w:rPr>
          <w:sz w:val="32"/>
          <w:szCs w:val="32"/>
        </w:rPr>
        <w:t>&lt;/p&gt;&lt;p&gt;&lt;a href = "/doc/1106965-</w:t>
      </w:r>
      <w:r>
        <w:rPr>
          <w:sz w:val="32"/>
          <w:szCs w:val="32"/>
        </w:rPr>
        <w:t>英国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大跨国传奇的故事与成长</w:t>
      </w:r>
      <w:r>
        <w:rPr>
          <w:sz w:val="32"/>
          <w:szCs w:val="32"/>
        </w:rPr>
        <w:t>.doc" rel="alternate" download="1106965-</w:t>
      </w:r>
      <w:r>
        <w:rPr>
          <w:sz w:val="32"/>
          <w:szCs w:val="32"/>
        </w:rPr>
        <w:t>英国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大跨国传奇的故事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