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老王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，一个看似平静的中年男人，他有着一段秘密爱情故事。这个故事的主人公是他身边那个总是低头工作的小美女莹莹。在一次偶然的机会下，老王发现了莹莹隐藏在她的电脑屏幕背后的秘密世界，那是一个充满激情和欲望的地方。</w:t>
      </w:r>
      <w:r>
        <w:rPr>
          <w:sz w:val="32"/>
          <w:szCs w:val="32"/>
        </w:rPr>
        <w:t>&lt;/p&gt;&lt;p&gt;&lt;img src="/static-img/wBAQ2HDJsFZf90enkc67hjLGk1Ttz1w3XT_vRbCpGSrjDfK8d_q_O1HaRj6DdcCM.jpg"&gt;&lt;/p&gt;&lt;p&gt;</w:t>
      </w:r>
      <w:r>
        <w:rPr>
          <w:sz w:val="32"/>
          <w:szCs w:val="32"/>
        </w:rPr>
        <w:t>每当夜色降临，老王会悄无声息地潜入 莉莉 的房间，用他的经验和技巧带领她进入另一个世界。在这个世界里，他们不会再担心工作上的压力或生活中的琐事，只会沉浸在彼此的眼神交流中寻找那份难以言说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他们结束了一场又一场激烈的情戏时，老王总是在想，那个导演是谁？那个让他们在屏幕前共度良宵的人，是不是也曾经像他们一样，在暗处观察着别人的秘密？</w:t>
      </w:r>
      <w:r>
        <w:rPr>
          <w:sz w:val="32"/>
          <w:szCs w:val="32"/>
        </w:rPr>
        <w:t>&lt;/p&gt;&lt;p&gt;&lt;img src="/static-img/FPzcpLnyqgY0OGMMyF7OWTLGk1Ttz1w3XT_vRbCpGSqGZguiVObY-_FpKj_OJzK3TQ70abjagXr6UMPSGSOFzxoeF1hRKYuKuYw40FRhv307paKWQZBtTJoaT_jfURFKyea0Hwik9c31Rr2ObybKx3WXjATzkTbtdZVCMSGT7t6aHMWg9WmCdKYo2Jdo1FnhCaC2OGuQEHGFGVpgrnT6LA.jpg"&gt;&lt;/p&gt;&lt;p&gt;</w:t>
      </w:r>
      <w:r>
        <w:rPr>
          <w:sz w:val="32"/>
          <w:szCs w:val="32"/>
        </w:rPr>
        <w:t>有一天，老头猛的挺进她莹莹的体的时候，他突然意识到，这一切都可能是一场梦，一场被编织成电影里的幻象。他不再追问导演，而是选择了继续自己的角色，让自己沉浸在这片刻之间，最真实最原始的情感交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导演的事实，却始终悬念未解，只留给我们一个永恒的问题：当我们深陷于这些虚构故事之中时，我们是否能够真正地区分现实与幻想？</w:t>
      </w:r>
      <w:r>
        <w:rPr>
          <w:sz w:val="32"/>
          <w:szCs w:val="32"/>
        </w:rPr>
        <w:t>&lt;/p&gt;&lt;p&gt;&lt;img src="/static-img/toIN2Qz5Ya_fNHlHtjFwOzLGk1Ttz1w3XT_vRbCpGSqGZguiVObY-_FpKj_OJzK3TQ70abjagXr6UMPSGSOFzxoeF1hRKYuKuYw40FRhv307paKWQZBtTJoaT_jfURFKyea0Hwik9c31Rr2ObybKx3WXjATzkTbtdZVCMSGT7t6aHMWg9WmCdKYo2Jdo1FnhCaC2OGuQEHGFGVpgrnT6LA.jpg"&gt;&lt;/p&gt;&lt;p&gt;&lt;a href = "/doc/1106876-</w:t>
      </w:r>
      <w:r>
        <w:rPr>
          <w:sz w:val="32"/>
          <w:szCs w:val="32"/>
        </w:rPr>
        <w:t>老头猛的挺进她莹莹的体导演是谁老王的秘密爱情故事</w:t>
      </w:r>
      <w:r>
        <w:rPr>
          <w:sz w:val="32"/>
          <w:szCs w:val="32"/>
        </w:rPr>
        <w:t>.doc" rel="alternate" download="1106876-</w:t>
      </w:r>
      <w:r>
        <w:rPr>
          <w:sz w:val="32"/>
          <w:szCs w:val="32"/>
        </w:rPr>
        <w:t>老头猛的挺进她莹莹的体导演是谁老王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