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有一种文化，既古老又现代，既传统又创新。这就是亚洲人、日本人的故事。他们的生活方式、饮食习惯、艺术品质，都彰显了一个独特的文明风貌。</w:t>
      </w:r>
      <w:r>
        <w:rPr>
          <w:sz w:val="32"/>
          <w:szCs w:val="32"/>
        </w:rPr>
        <w:t>&lt;/p&gt;&lt;p&gt;&lt;img src="/static-img/W2jpS5hn3RPYqh-6XC1PPf3nMOFMiIKVx2KuSLKvUEo.jpeg"&gt;&lt;/p&gt;&lt;p&gt;</w:t>
      </w:r>
      <w:r>
        <w:rPr>
          <w:sz w:val="32"/>
          <w:szCs w:val="32"/>
        </w:rPr>
        <w:t>从早晨到晚上，亚洲人日本人的日常生活中，不乏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（即精致）的细节。在繁忙的城市街道上，他们穿梭而过，每个人都带着一份对生活的热爱和对美好的追求。他们不仅注重物质层面的发展，还特别关注精神层面的提升，无论是通过修行、学习还是艺术创作，他们总是在寻找内心的平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上的每一道菜肴，也都是这两种民族智慧与情感的体现。从生姜炒肉到寿司，从麻婆豆腐到火锅，每一口饭菜都蕴含着丰富的情感和深厚的情谊。这些简单却不失精致的小吃，让人回味无穷，是亚洲人、日本人的文化底蕴所赋予的一份独特之处。</w:t>
      </w:r>
      <w:r>
        <w:rPr>
          <w:sz w:val="32"/>
          <w:szCs w:val="32"/>
        </w:rPr>
        <w:t>&lt;/p&gt;&lt;p&gt;&lt;img src="/static-img/oZZc2Dw0Jl5kujLRgHw3O_3nMOFMiIKVx2KuSLKvUEo.jpeg"&gt;&lt;/p&gt;&lt;p&gt;</w:t>
      </w:r>
      <w:r>
        <w:rPr>
          <w:sz w:val="32"/>
          <w:szCs w:val="32"/>
        </w:rPr>
        <w:t>在艺术领域，亚洲人、日本人的作品同样展现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的一面。从中国绘画中的山水画，以其笔触流畅自然地描绘出大自然之美；至于日本木版印刷技术，则以其精细工艺和色彩鲜艳，将动植物形象刻画得栩栩如生。这两种民族在艺术上都有自己的独特风格，但共同点是追求完美，没有任何粗糙或模糊的地方，只有那纯粹而精致的技艺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这些曾经相隔遥远的人们开始更加频繁地交流和合作。在科技、经济等多个领域，他们共同推动了人类社会向前迈进。而这种跨越国界的心灵交融，更让我们看到了“亚细亚”精神——坚韧不拔、勤奋工作以及对于团结协作能力的大力倡导。</w:t>
      </w:r>
      <w:r>
        <w:rPr>
          <w:sz w:val="32"/>
          <w:szCs w:val="32"/>
        </w:rPr>
        <w:t>&lt;/p&gt;&lt;p&gt;&lt;img src="/static-img/m88uopPOSds2ceqraWMv9_3nMOFMiIKVx2KuSLKvUEo.jpeg"&gt;&lt;/p&gt;&lt;p&gt;</w:t>
      </w:r>
      <w:r>
        <w:rPr>
          <w:sz w:val="32"/>
          <w:szCs w:val="32"/>
        </w:rPr>
        <w:t>因此，我们可以说，在这个全球化的大背景下，亚洲人、日本人们不断地通过自己的努力，为世界贡献着正能量，同时也为自己留下了一段难忘的话语——</w:t>
      </w:r>
      <w:r>
        <w:rPr>
          <w:sz w:val="32"/>
          <w:szCs w:val="32"/>
        </w:rPr>
        <w:t>Asia and Japan, jlzzy story.&lt;/p&gt;&lt;p&gt;&lt;a href = "/doc/1106232-</w:t>
      </w:r>
      <w:r>
        <w:rPr>
          <w:sz w:val="32"/>
          <w:szCs w:val="32"/>
        </w:rPr>
        <w:t>亚洲人日本人的故事</w:t>
      </w:r>
      <w:r>
        <w:rPr>
          <w:sz w:val="32"/>
          <w:szCs w:val="32"/>
        </w:rPr>
        <w:t>.doc" rel="alternate" download="1106232-</w:t>
      </w:r>
      <w:r>
        <w:rPr>
          <w:sz w:val="32"/>
          <w:szCs w:val="32"/>
        </w:rPr>
        <w:t>亚洲人日本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