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实验室</w:t>
      </w:r>
      <w:r>
        <w:rPr>
          <w:sz w:val="48"/>
          <w:szCs w:val="48"/>
        </w:rPr>
        <w:t>jl</w:t>
      </w:r>
      <w:r>
        <w:rPr>
          <w:sz w:val="48"/>
          <w:szCs w:val="48"/>
        </w:rPr>
        <w:t>与</w:t>
      </w:r>
      <w:r>
        <w:rPr>
          <w:sz w:val="48"/>
          <w:szCs w:val="48"/>
        </w:rPr>
        <w:t>zzz</w:t>
      </w:r>
      <w:r>
        <w:rPr>
          <w:sz w:val="48"/>
          <w:szCs w:val="48"/>
        </w:rPr>
        <w:t>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小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实验室：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奇遇</w:t>
      </w:r>
      <w:r>
        <w:rPr>
          <w:sz w:val="32"/>
          <w:szCs w:val="32"/>
        </w:rPr>
        <w:t>&lt;/p&gt;&lt;p&gt;&lt;img src="/static-img/AUVL9vDDx-kVzB9TFPiOhN-qoeSpndlYF7mOAMFH75CFXoHlTEUbkzexdAu2wzCq.jpg"&gt;&lt;/p&gt;&lt;p&gt;</w:t>
      </w:r>
      <w:r>
        <w:rPr>
          <w:sz w:val="32"/>
          <w:szCs w:val="32"/>
        </w:rPr>
        <w:t>在一个风雨交加的夜晚，城市沉睡之时，某个不起眼的小巷里有一间古旧的房子。它看似普通，但实际上隐藏着一段神秘而又充满冒险故事。这个故事是关于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，他们在这所房子的地下室里展开了一场他们一生都不会忘记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会议与计划</w:t>
      </w:r>
      <w:r>
        <w:rPr>
          <w:sz w:val="32"/>
          <w:szCs w:val="32"/>
        </w:rPr>
        <w:t>&lt;/p&gt;&lt;p&gt;&lt;img src="/static-img/mgcRBb3rC-G_9njwZ5nCxt-qoeSpndlYF7mOAMFH75C9iYq_9FMK5P_eRxCE7GyPJrSBknN1S8n-1YWNrOge1YUiCBRBjFGjHfPV36RrlRrstn07EMyKNiTymGqILDwdQmE44CTkgbqcDP72ZCnhqVs2TK4pwHAo94Am86cdHYigbaXKgSjwfTofYnGapD5D.jpg"&gt;&lt;/p&gt;&lt;p&gt;</w:t>
      </w:r>
      <w:r>
        <w:rPr>
          <w:sz w:val="32"/>
          <w:szCs w:val="32"/>
        </w:rPr>
        <w:t>正当大多数人都躺在床上准备入睡的时候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却聚集在了那个小巷里的房子中。这次会面并不是偶然，它们背后隐藏着复杂的情感纠葛以及对未知世界探索的一种渴望。在一片昏黄色的灯光下，两人开始了他们之间最重要的话题——今晚要进行的一次秘密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进入实验室</w:t>
      </w:r>
      <w:r>
        <w:rPr>
          <w:sz w:val="32"/>
          <w:szCs w:val="32"/>
        </w:rPr>
        <w:t>&lt;/p&gt;&lt;p&gt;&lt;img src="/static-img/j95Qpqh56BircjtRI9BHPt-qoeSpndlYF7mOAMFH75C9iYq_9FMK5P_eRxCE7GyPJrSBknN1S8n-1YWNrOge1YUiCBRBjFGjHfPV36RrlRrstn07EMyKNiTymGqILDwdQmE44CTkgbqcDP72ZCnhqVs2TK4pwHAo94Am86cdHYigbaXKgSjwfTofYnGapD5D.jpg"&gt;&lt;/p&gt;&lt;p&gt;</w:t>
      </w:r>
      <w:r>
        <w:rPr>
          <w:sz w:val="32"/>
          <w:szCs w:val="32"/>
        </w:rPr>
        <w:t xml:space="preserve">经过长时间的心理准备和技术调试，两个人终于推开了通往地下室的小门，这就是他们将要利用的“深夜秘密实验室”。房间内布满了各种各样的仪器设备，看起来既高科技又有点像科幻电影中的设定。但是，对于科学研究来说，这些都是必不可少的工具。随着最后一次确认操作系统运行无误之后， </w:t>
      </w:r>
      <w:r>
        <w:rPr>
          <w:sz w:val="32"/>
          <w:szCs w:val="32"/>
        </w:rPr>
        <w:t xml:space="preserve">jl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zzz </w:t>
      </w:r>
      <w:r>
        <w:rPr>
          <w:sz w:val="32"/>
          <w:szCs w:val="32"/>
        </w:rPr>
        <w:t>准备好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启动程序</w:t>
      </w:r>
      <w:r>
        <w:rPr>
          <w:sz w:val="32"/>
          <w:szCs w:val="32"/>
        </w:rPr>
        <w:t>&lt;/p&gt;&lt;p&gt;&lt;img src="/static-img/QLvOrO-0ha1ReumZ5_tecd-qoeSpndlYF7mOAMFH75C9iYq_9FMK5P_eRxCE7GyPJrSBknN1S8n-1YWNrOge1YUiCBRBjFGjHfPV36RrlRrstn07EMyKNiTymGqILDwdQmE44CTkgbqcDP72ZCnhqVs2TK4pwHAo94Am86cdHYigbaXKgSjwfTofYnGapD5D.jpg"&gt;&lt;/p&gt;&lt;p&gt;18</w:t>
      </w:r>
      <w:r>
        <w:rPr>
          <w:sz w:val="32"/>
          <w:szCs w:val="32"/>
        </w:rPr>
        <w:t>点钟，一切就绪。</w:t>
      </w:r>
      <w:r>
        <w:rPr>
          <w:sz w:val="32"/>
          <w:szCs w:val="32"/>
        </w:rPr>
        <w:t>jal</w:t>
      </w:r>
      <w:r>
        <w:rPr>
          <w:sz w:val="32"/>
          <w:szCs w:val="32"/>
        </w:rPr>
        <w:t>按下键盘上的回车键，一道闪亮蓝白色的光束从屏幕中央发出了强烈而刺目的光芒，那是计算机系统启动的声音信号。一阵微妙的地震感仿佛穿透每一个人，而就在这一刻，被称作“梦境制造者”的软件正式启动。这是一款能够模拟出精确的人类梦境状态，让人们能亲身体验那种超越现实界限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进入梦境空间</w:t>
      </w:r>
      <w:r>
        <w:rPr>
          <w:sz w:val="32"/>
          <w:szCs w:val="32"/>
        </w:rPr>
        <w:t>&lt;/p&gt;&lt;p&gt;&lt;img src="/static-img/L04YiUHK3YMk8pdp26_k5N-qoeSpndlYF7mOAMFH75C9iYq_9FMK5P_eRxCE7GyPJrSBknN1S8n-1YWNrOge1YUiCBRBjFGjHfPV36RrlRrstn07EMyKNiTymGqILDwdQmE44CTkgbqcDP72ZCnhqVs2TK4pwHAo94Am86cdHYigbaXKgSjwfTofYnGapD5D.jpg"&gt;&lt;/p&gt;&lt;p&gt;</w:t>
      </w:r>
      <w:r>
        <w:rPr>
          <w:sz w:val="32"/>
          <w:szCs w:val="32"/>
        </w:rPr>
        <w:t>随着软件稳定运行，不同颜色的波动线条如同海浪般涌动，在屏幕上形成了一幅幅奇异图案。两个人的心跳逐渐平缓，因为现在，他们已经被带到了一个完全虚构出来的地方。在这里，没有时间概念，也没有物理限制，只有自由和想象力可以决定一切。而对于这个由</w:t>
      </w:r>
      <w:r>
        <w:rPr>
          <w:sz w:val="32"/>
          <w:szCs w:val="32"/>
        </w:rPr>
        <w:t>&amp;#34;jl zzz 18&amp;#34;</w:t>
      </w:r>
      <w:r>
        <w:rPr>
          <w:sz w:val="32"/>
          <w:szCs w:val="32"/>
        </w:rPr>
        <w:t>组成的一个特殊代码来说，它代表了一种新的生活方式——一种不受传统束缚、勇敢追求未知事物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数个情景轮回，每一次梦境结束，都伴随着对下一次更好的期待。在这样的过程中，他们得以体验到飞翔、潜水甚至是走进宇宙边缘的事物。而这些经历虽然只存在于电脑屏幕上，却给予了两个人前所未有的精神提升。此外，由于不断地尝试不同类型的人生体验，使得他们对现实生活也产生了新的认识，对周围世界也有了更加宽广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第一缕阳光透过窗户洒落在地板时，“深夜秘密实验室”再次归于静默。不过，这并不意味着一切都结束，而只是一个新篇章刚刚揭开序言。当两人离开那栋老屋时，他们知道，从此以后，无论是在哪个角落，都会有更多令人惊叹的事情等待它们去发现。这段持续至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事迹，将成为两个人的传奇，是关于胆识、智慧以及永恒追求冒险精神的一个见证。如果说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 xml:space="preserve">只是简单数字，那么对于 </w:t>
      </w:r>
      <w:r>
        <w:rPr>
          <w:sz w:val="32"/>
          <w:szCs w:val="32"/>
        </w:rPr>
        <w:t xml:space="preserve">jl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z zz </w:t>
      </w:r>
      <w:r>
        <w:rPr>
          <w:sz w:val="32"/>
          <w:szCs w:val="32"/>
        </w:rPr>
        <w:t>来说，它们代表的是人生的无限可能，以及所有美好记忆背后的编码密码。</w:t>
      </w:r>
      <w:r>
        <w:rPr>
          <w:sz w:val="32"/>
          <w:szCs w:val="32"/>
        </w:rPr>
        <w:t>&lt;/p&gt;&lt;p&gt;&lt;a href = "/doc/1105657-</w:t>
      </w:r>
      <w:r>
        <w:rPr>
          <w:sz w:val="32"/>
          <w:szCs w:val="32"/>
        </w:rPr>
        <w:t>深夜的秘密实验室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奇遇</w:t>
      </w:r>
      <w:r>
        <w:rPr>
          <w:sz w:val="32"/>
          <w:szCs w:val="32"/>
        </w:rPr>
        <w:t>.doc" rel="alternate" download="1105657-</w:t>
      </w:r>
      <w:r>
        <w:rPr>
          <w:sz w:val="32"/>
          <w:szCs w:val="32"/>
        </w:rPr>
        <w:t>深夜的秘密实验室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