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一起相差差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免费观看电视剧咱俩凑合看完这部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凑合看完这部剧</w:t>
      </w:r>
      <w:r>
        <w:rPr>
          <w:sz w:val="32"/>
          <w:szCs w:val="32"/>
        </w:rPr>
        <w:t>&lt;/p&gt;&lt;p&gt;&lt;img src="/static-img/ahWCd8Jl6iSfLyuMggEwjUCpBAFLW_sBMHbEiOO60UGKqLaAW8MUwclQriT7NCBF.jpeg"&gt;&lt;/p&gt;&lt;p&gt;</w:t>
      </w:r>
      <w:r>
        <w:rPr>
          <w:sz w:val="32"/>
          <w:szCs w:val="32"/>
        </w:rPr>
        <w:t>记得那时候，男生女生相差不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，每天晚上都有空闲时间。他们发现自己对电视剧的喜爱竟然是共同点之一，便决定一起免费观看一部热门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女生的生活原本各自独立，不经常有机会交流。但这个共同的兴趣让他们开始更加接近。每当周末，他们都会坐在客厅里，拿出手机和平板电脑，一边享受着精彩的节目，一边聊起了自己的生活。</w:t>
      </w:r>
      <w:r>
        <w:rPr>
          <w:sz w:val="32"/>
          <w:szCs w:val="32"/>
        </w:rPr>
        <w:t>&lt;/p&gt;&lt;p&gt;&lt;img src="/static-img/d0IV4RxZ9o_71g4yhxqk80CpBAFLW_sBMHbEiOO60UEuA8vjf6XsJxEFvQPiI6wZPgP1GU3rBHr_kdssf7Z5YjfCD-xoUlRR9jOXfY4N9Xn3O6A-u6JtvHo9LoAC_sup_DiN-YOW1OuIdznvHHxX467PLIFDyh_Y7AU_ecAnI8YX2-mQ0DKQw83Lou9STrtspoXIUarI0wMHa5S6XpdE4ky0JEfsWUnPgsssw3dKD6o.jpeg"&gt;&lt;/p&gt;&lt;p&gt;“</w:t>
      </w:r>
      <w:r>
        <w:rPr>
          <w:sz w:val="32"/>
          <w:szCs w:val="32"/>
        </w:rPr>
        <w:t>这场景怎么回事？”女生疑惑地问，“为什么会突然变成这样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可能因为我也喜欢这种类型的剧情吧。”男生笑着回答，“你觉得哪个角色更可爱？”</w:t>
      </w:r>
      <w:r>
        <w:rPr>
          <w:sz w:val="32"/>
          <w:szCs w:val="32"/>
        </w:rPr>
        <w:t>&lt;/p&gt;&lt;p&gt;&lt;img src="/static-img/0J4YV2WeTZUY4En0EEJlLkCpBAFLW_sBMHbEiOO60UEuA8vjf6XsJxEFvQPiI6wZPgP1GU3rBHr_kdssf7Z5YjfCD-xoUlRR9jOXfY4N9Xn3O6A-u6JtvHo9LoAC_sup_DiN-YOW1OuIdznvHHxX467PLIFDyh_Y7AU_ecAnI8YX2-mQ0DKQw83Lou9STrtspoXIUarI0wMHa5S6XpdE4ky0JEfsWUnPgsssw3dKD6o.jpeg"&gt;&lt;/p&gt;&lt;p&gt;</w:t>
      </w:r>
      <w:r>
        <w:rPr>
          <w:sz w:val="32"/>
          <w:szCs w:val="32"/>
        </w:rPr>
        <w:t>随着剧集的推进，他们之间的情感越来越亲密。不仅是对故事的情感投入，更是在无形中培养了一份友谊。这段时间里，他们学会了互相理解，也学会了如何在不同的观点下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某个关键时刻，让他们惊叹的是，这两个来自不同背景的人竟然对于同一幕戏有着相同的情感反应。“哇，看那个情景，你说他会不会最后选择她啊？”两人异口同声地说出的话，让彼此感到意外又快乐。</w:t>
      </w:r>
      <w:r>
        <w:rPr>
          <w:sz w:val="32"/>
          <w:szCs w:val="32"/>
        </w:rPr>
        <w:t>&lt;/p&gt;&lt;p&gt;&lt;img src="/static-img/PIC0B8WrjRtkoPhJIRAhOECpBAFLW_sBMHbEiOO60UEuA8vjf6XsJxEFvQPiI6wZPgP1GU3rBHr_kdssf7Z5YjfCD-xoUlRR9jOXfY4N9Xn3O6A-u6JtvHo9LoAC_sup_DiN-YOW1OuIdznvHHxX467PLIFDyh_Y7AU_ecAnI8YX2-mQ0DKQw83Lou9STrtspoXIUarI0wMHa5S6XpdE4ky0JEfsWUnPgsssw3dKD6o.jpeg"&gt;&lt;/p&gt;&lt;p&gt;</w:t>
      </w:r>
      <w:r>
        <w:rPr>
          <w:sz w:val="32"/>
          <w:szCs w:val="32"/>
        </w:rPr>
        <w:t>这样的夜晚持续了好几个月，那部电视剧结束后，他们依旧保持联系，因为那些美好的记忆已经深深植根于心中。虽然只是一个小小的开始，但它为两人的关系奠定了坚实基础。从此以后，无论是哪种形式的娱乐活动，只要是一起参与，就能再次重温那份特殊而甜蜜的情谊。</w:t>
      </w:r>
      <w:r>
        <w:rPr>
          <w:sz w:val="32"/>
          <w:szCs w:val="32"/>
        </w:rPr>
        <w:t>&lt;/p&gt;&lt;p&gt;&lt;a href = "/doc/1105514-</w:t>
      </w:r>
      <w:r>
        <w:rPr>
          <w:sz w:val="32"/>
          <w:szCs w:val="32"/>
        </w:rPr>
        <w:t>男生女生一起相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免费观看电视剧咱俩凑合看完这部剧</w:t>
      </w:r>
      <w:r>
        <w:rPr>
          <w:sz w:val="32"/>
          <w:szCs w:val="32"/>
        </w:rPr>
        <w:t>.doc" rel="alternate" download="1105514-</w:t>
      </w:r>
      <w:r>
        <w:rPr>
          <w:sz w:val="32"/>
          <w:szCs w:val="32"/>
        </w:rPr>
        <w:t>男生女生一起相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免费观看电视剧咱俩凑合看完这部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