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东西几天没做怎么这么多水视频我是怎么一夜之间就变成网红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东西几天没做怎么这么多水视频，我是怎么一夜之间就变成网红了？</w:t>
      </w:r>
      <w:r>
        <w:rPr>
          <w:sz w:val="32"/>
          <w:szCs w:val="32"/>
        </w:rPr>
        <w:t>&lt;/p&gt;&lt;p&gt;&lt;img src="/static-img/w6qDuncWtaLot9N-13kcKo5voOc_d2AcQ7N4hx_ciLvJ74lL4sKw7g2NjNEY3nvR.jpg"&gt;&lt;/p&gt;&lt;p&gt;</w:t>
      </w:r>
      <w:r>
        <w:rPr>
          <w:sz w:val="32"/>
          <w:szCs w:val="32"/>
        </w:rPr>
        <w:t>记得刚开始的时候，我只是个普通的大学生，偶尔在社交媒体上发一些日常生活的小趣事。然而，一次偶然间的尝试，让我意外地获得了许多关注。我发布了一些关于如何快速制作水果视频的教程，这些视频不仅内容新颖，而且操作简单，便于大众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快，这些教程在网络上迅速流传开来。人们对健康饮食和节食有着越来越高的要求，我的水果切片技巧让他们惊叹不已。我原本以为这是个短暂的小风波，但没想到，它竟然让我一下子火遍了整个互联网。</w:t>
      </w:r>
      <w:r>
        <w:rPr>
          <w:sz w:val="32"/>
          <w:szCs w:val="32"/>
        </w:rPr>
        <w:t>&lt;/p&gt;&lt;p&gt;&lt;img src="/static-img/AATQ2nr1l28-fZ_sJwW_io5voOc_d2AcQ7N4hx_ciLt9qhG7pDgEnEij7leeq4UK787Xr6T61diXcvim8DWefnqWtLsHqFinL-8cridIw5Qd9TS8XhTP1DYXeSIy_RCwIyRzhUfG78MpMQK8I9y60fUIxdpc6YUMA8fKcx1g9fo.jpg"&gt;&lt;/p&gt;&lt;p&gt;</w:t>
      </w:r>
      <w:r>
        <w:rPr>
          <w:sz w:val="32"/>
          <w:szCs w:val="32"/>
        </w:rPr>
        <w:t>随着关注度的不断攀升，我也逐渐意识到自己其实拥有很强的人气力。在这个过程中，我学会了很多，比如如何利用关键词优化内容、如何与粉丝互动，以及如何通过视觉效果提升内容吸引力。这一切都离不开那一次偶然发表的小东西——水果切片视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我已经成为了一名网红，但是我从未忘记最初那份热情和兴奋。当有人问起我为什么会突然变得那么有名时，我总是笑着回答：“因为小东西几天没做，所以才有了这么多水视频。”这句话虽简短，却蕴含深刻意义：即使最微不足道的事物，也可能因时间而显得重要；即使你认为自己并不特别，也许某一天，你就会因为你的“小事情”而被人所知。</w:t>
      </w:r>
      <w:r>
        <w:rPr>
          <w:sz w:val="32"/>
          <w:szCs w:val="32"/>
        </w:rPr>
        <w:t>&lt;/p&gt;&lt;p&gt;&lt;img src="/static-img/bzVY9dmIjTlPh_xMND2IDY5voOc_d2AcQ7N4hx_ciLt9qhG7pDgEnEij7leeq4UK787Xr6T61diXcvim8DWefnqWtLsHqFinL-8cridIw5Qd9TS8XhTP1DYXeSIy_RCwIyRzhUfG78MpMQK8I9y60fUIxdpc6YUMA8fKcx1g9fo.jpg"&gt;&lt;/p&gt;&lt;p&gt;</w:t>
      </w:r>
      <w:r>
        <w:rPr>
          <w:sz w:val="32"/>
          <w:szCs w:val="32"/>
        </w:rPr>
        <w:t>现在，每当看到那些流量爆炸般增长的情况时，我总是回想起那个初期。那时候，即便是我也不敢想象自己能走到今天。但正是在那个没有期待却充满机遇的地方，那个看似无足轻重又实则具有潜力的“小东西”，成为了改变命运的一把钥匙。</w:t>
      </w:r>
      <w:r>
        <w:rPr>
          <w:sz w:val="32"/>
          <w:szCs w:val="32"/>
        </w:rPr>
        <w:t>&lt;/p&gt;&lt;p&gt;&lt;a href = "/doc/1105089-</w:t>
      </w:r>
      <w:r>
        <w:rPr>
          <w:sz w:val="32"/>
          <w:szCs w:val="32"/>
        </w:rPr>
        <w:t>小东西几天没做怎么这么多水视频我是怎么一夜之间就变成网红了</w:t>
      </w:r>
      <w:r>
        <w:rPr>
          <w:sz w:val="32"/>
          <w:szCs w:val="32"/>
        </w:rPr>
        <w:t>.doc" rel="alternate" download="1105089-</w:t>
      </w:r>
      <w:r>
        <w:rPr>
          <w:sz w:val="32"/>
          <w:szCs w:val="32"/>
        </w:rPr>
        <w:t>小东西几天没做怎么这么多水视频我是怎么一夜之间就变成网红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