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高敏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庆佳节探索大团圆晚餐中高敏肠胃疾病患者的健康饮食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庆佳节：探索大团圆晚餐中高敏肠胃疾病患者的健康饮食策略</w:t>
      </w:r>
      <w:r>
        <w:rPr>
          <w:sz w:val="32"/>
          <w:szCs w:val="32"/>
        </w:rPr>
        <w:t>&lt;/p&gt;&lt;p&gt;&lt;img src="/static-img/P0FG3PmRL59zwIRrCSkLIYY9wa9YmST_c-c80EMhBWqlURroaBLOTfSd-1PvMuR6.jpg"&gt;&lt;/p&gt;&lt;p&gt;</w:t>
      </w:r>
      <w:r>
        <w:rPr>
          <w:sz w:val="32"/>
          <w:szCs w:val="32"/>
        </w:rPr>
        <w:t>在这个快乐而忙碌的时节，家人朋友们相聚一堂，共同享受美好的时光。然而，对于那些患有高敏性肠胃疾病的人来说，大团圆晚餐可能并不是那么愉悦的一刻。他们面临着挑战，因为传统的大部分菜肴含有可能引起过敏反应的成分，如乳制品、蛋白质或某些蔬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性肠胃疾病是一种常见且影响生活质量的状况。它涉及身体对食物中的特定成分产生异常反应，这些反应可以从轻微不适到严重生命危险不等。在选择食品和饮料方面，患者需要格外小心，以避免触发不必要的症状。</w:t>
      </w:r>
      <w:r>
        <w:rPr>
          <w:sz w:val="32"/>
          <w:szCs w:val="32"/>
        </w:rPr>
        <w:t>&lt;/p&gt;&lt;p&gt;&lt;img src="/static-img/WzSj4DCLS-50DOmMkBKN8oY9wa9YmST_c-c80EMhBWoG9BqGI8wX9TVvvIi5vWfWmoqdYsuNX4MjuBr_PMcGBv1JHtCDvnUognx6VQBgxs4.jpg"&gt;&lt;/p&gt;&lt;p&gt;</w:t>
      </w:r>
      <w:r>
        <w:rPr>
          <w:sz w:val="32"/>
          <w:szCs w:val="32"/>
        </w:rPr>
        <w:t>为了帮助这些患者，我们将探讨一些健康且安全的建议，让他们也能享受到无忧无虑的大团圆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注意选择纯素或低脂乳制品替代品，这样可以减少乳糖和蛋白质引起过敏性的风险。此外，用水蒸汽煮熟或者炖煮蔬菜，可以去除大多数天然毒素，并保持营养价值。</w:t>
      </w:r>
      <w:r>
        <w:rPr>
          <w:sz w:val="32"/>
          <w:szCs w:val="32"/>
        </w:rPr>
        <w:t>&lt;/p&gt;&lt;p&gt;&lt;img src="/static-img/1ojVewu7oDFvW9GvBt3Ig4Y9wa9YmST_c-c80EMhBWoG9BqGI8wX9TVvvIi5vWfWmoqdYsuNX4MjuBr_PMcGBv1JHtCDvnUognx6VQBgxs4.jpg"&gt;&lt;/p&gt;&lt;p&gt;</w:t>
      </w:r>
      <w:r>
        <w:rPr>
          <w:sz w:val="32"/>
          <w:szCs w:val="32"/>
        </w:rPr>
        <w:t>对于蛋类产品，如果是因为蛋白质导致过敏，可以考虑用豆腐或玉米片来制作甜点和主菜，而不是使用鸡蛋。如果必须使用鸡蛋，则确保它们是免费流动鸡蛋，即未接触任何添加剂或防腐剂，然后彻底烹饪以破坏可能存在的小量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肉类，尽量选用野生鱼和肉，以减少农药残留物和反式脂肪酸。但如果你发现自己对某种类型的肉类过敏，最好完全避免使用。比如，有些人对牛奶中所含的一个叫做</w:t>
      </w:r>
      <w:r>
        <w:rPr>
          <w:sz w:val="32"/>
          <w:szCs w:val="32"/>
        </w:rPr>
        <w:t>Casein A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1</w:t>
      </w:r>
      <w:r>
        <w:rPr>
          <w:sz w:val="32"/>
          <w:szCs w:val="32"/>
        </w:rPr>
        <w:t>牛奶蛋白）的物质非常敏感，而这种成分在许多加工肉类中都很常见。</w:t>
      </w:r>
      <w:r>
        <w:rPr>
          <w:sz w:val="32"/>
          <w:szCs w:val="32"/>
        </w:rPr>
        <w:t>&lt;/p&gt;&lt;p&gt;&lt;img src="/static-img/SsH3MBstkbVK003PUx0quYY9wa9YmST_c-c80EMhBWoG9BqGI8wX9TVvvIi5vWfWmoqdYsuNX4MjuBr_PMcGBv1JHtCDvnUognx6VQBgxs4.jpg"&gt;&lt;/p&gt;&lt;p&gt;</w:t>
      </w:r>
      <w:r>
        <w:rPr>
          <w:sz w:val="32"/>
          <w:szCs w:val="32"/>
        </w:rPr>
        <w:t>最后，不要忘记提前准备一些急救措施，比如止痛药、消炎药以及快速缓解症状的手册。这能够为即使是在最紧张的情况下，也能迅速采取行动应对突发情况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大团圆晚餐就不再是一个让高敏性肠胃疾病患者感到焦虑的问题了。而这份关爱与理解，更显得我们珍视每一次与亲朋好友共度美好时光的心意。而对于那些无法参加这样的活动的人，也不要感到遗憾，每个人都是家庭不可或缺的一部分，他们同样值得被呵护与尊敬。</w:t>
      </w:r>
      <w:r>
        <w:rPr>
          <w:sz w:val="32"/>
          <w:szCs w:val="32"/>
        </w:rPr>
        <w:t>&lt;/p&gt;&lt;p&gt;&lt;img src="/static-img/0ccf67vZ_0hB3k3NvDmPaIY9wa9YmST_c-c80EMhBWoG9BqGI8wX9TVvvIi5vWfWmoqdYsuNX4MjuBr_PMcGBv1JHtCDvnUognx6VQBgxs4.jpg"&gt;&lt;/p&gt;&lt;p&gt;&lt;a href = "/doc/1102189-</w:t>
      </w:r>
      <w:r>
        <w:rPr>
          <w:sz w:val="32"/>
          <w:szCs w:val="32"/>
        </w:rPr>
        <w:t>大团圆高敏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庆佳节探索大团圆晚餐中高敏肠胃疾病患者的健康饮食策略</w:t>
      </w:r>
      <w:r>
        <w:rPr>
          <w:sz w:val="32"/>
          <w:szCs w:val="32"/>
        </w:rPr>
        <w:t>.doc" rel="alternate" download="1102189-</w:t>
      </w:r>
      <w:r>
        <w:rPr>
          <w:sz w:val="32"/>
          <w:szCs w:val="32"/>
        </w:rPr>
        <w:t>大团圆高敏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庆佳节探索大团圆晚餐中高敏肠胃疾病患者的健康饮食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