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我是如何在电商平台上被一句粗口教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商平台上购物，常听人说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”。今天我就要分享一个真实的经历，让你知道这两个词背后的含义，以及为什么有时候一句粗口能教会我们很多东西。</w:t>
      </w:r>
      <w:r>
        <w:rPr>
          <w:sz w:val="32"/>
          <w:szCs w:val="32"/>
        </w:rPr>
        <w:t>&lt;/p&gt;&lt;p&gt;&lt;img src="/static-img/_2ziopYmX3OwRuhF6J32EsPYUAuwLp7jM8ENrnsXi5twFYHqJP02tetiBYL_A8D-.jpg"&gt;&lt;/p&gt;&lt;p&gt;</w:t>
      </w:r>
      <w:r>
        <w:rPr>
          <w:sz w:val="32"/>
          <w:szCs w:val="32"/>
        </w:rPr>
        <w:t>事情发生在一个周末，我决定给自己买一套新服装。翻遍了各大电商网站，最终选择了一家不太出名的小店，这个店铺的价格远低于市面上的其他品牌，但看起来质量也挺不错。我下单后，等待着快递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包裹被送到了我的手中，我才发现问题：衣服质量差极了！材质不好，做工也不精细，看起来简直就是垃圾级别。那种感觉，就像是被骗了一样。这时，我心里想的是：“这个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’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YPCbFz_xKB9Phxix4ogGbsPYUAuwLp7jM8ENrnsXi5uGAwcdEjIO_OFZv7q4Nm2RhOWoTfGpnDgjoXfiDUOxC4YcE9E6mXK9m9lpaA3zR4anZg9bZqS6Cu-S55XXPFjmjKxjGkJYGtO3pfLbcLebIj2B8dB3BNeSy38vJiNfMuL0CZXSuu2JZ4XQrSlhh_BvdDWcHjIpaVVpE8IhCoK1hg.jpg"&gt;&lt;/p&gt;&lt;p&gt;</w:t>
      </w:r>
      <w:r>
        <w:rPr>
          <w:sz w:val="32"/>
          <w:szCs w:val="32"/>
        </w:rPr>
        <w:t>但是在愤怒之余，我意识到这样的行为对双方都不是好事。如果我只是发表负面评价，那么小卖家可能会因为一次失误而受到很大的打击；如果我直接留言攻击对方，那么同样是没有解决问题，只是增加了彼此之间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采取另一种方式处理这件事。我将商品退回，并通过客服反映情况，同时给予小卖家一个改正机会。如果他能够认真对待并提高产品质量，那么我们的交流也许还能继续下去。而如果他选择逃避责任或再次提供劣质产品，那么我则可以考虑以后再也不与之交易，也许还能帮助更多人避免类似坑陷。</w:t>
      </w:r>
      <w:r>
        <w:rPr>
          <w:sz w:val="32"/>
          <w:szCs w:val="32"/>
        </w:rPr>
        <w:t>&lt;/p&gt;&lt;p&gt;&lt;img src="/static-img/lFMiLD9QcwrmXSdxJS6tMsPYUAuwLp7jM8ENrnsXi5uGAwcdEjIO_OFZv7q4Nm2RhOWoTfGpnDgjoXfiDUOxC4YcE9E6mXK9m9lpaA3zR4anZg9bZqS6Cu-S55XXPFjmjKxjGkJYGtO3pfLbcLebIj2B8dB3BNeSy38vJiNfMuL0CZXSuu2JZ4XQrSlhh_BvdDWcHjIpaVVpE8IhCoK1hg.jpg"&gt;&lt;/p&gt;&lt;p&gt;</w:t>
      </w:r>
      <w:r>
        <w:rPr>
          <w:sz w:val="32"/>
          <w:szCs w:val="32"/>
        </w:rPr>
        <w:t>从这个经历中，我们可以学到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含义：一般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指的是那些标价高于实际价值、或者品质差劲的商品。在购买之前，如果发现价格异常低廉，一定要格外小心，因为这样的事情往往伴随着大量假冒伪劣商品。</w:t>
      </w:r>
      <w:r>
        <w:rPr>
          <w:sz w:val="32"/>
          <w:szCs w:val="32"/>
        </w:rPr>
        <w:t>&lt;/p&gt;&lt;p&gt;&lt;img src="/static-img/YE1UVLtgA1h31H4ow6obHsPYUAuwLp7jM8ENrnsXi5uGAwcdEjIO_OFZv7q4Nm2RhOWoTfGpnDgjoXfiDUOxC4YcE9E6mXK9m9lpaA3zR4anZg9bZqS6Cu-S55XXPFjmjKxjGkJYGtO3pfLbcLebIj2B8dB3BNeSy38vJiNfMuL0CZXSuu2JZ4XQrSlhh_BvdDWcHjIpaVVpE8IhCoK1hg.jpg"&gt;&lt;/p&gt;&lt;p&gt;</w:t>
      </w:r>
      <w:r>
        <w:rPr>
          <w:sz w:val="32"/>
          <w:szCs w:val="32"/>
        </w:rPr>
        <w:t>认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”：这种说法来源于网络用语，它代表某些人对于工作态度不够认真，对待事务敷衍塞责。当遇到服务或产品存在问题时，要有勇气站出来，不妨碍他人的正常工作，而是促使他们改进自己的态度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沟通：即便是在网络上，也应该保持理性和尊重。使用粗口只会让对方感到尴尬，而且容易导致误解加深，而不是解决问题。此外，在评价过程中，更应注重具体的问题描述而非情绪化的语言，以促进双方有效沟通和解决方案的达成。</w:t>
      </w:r>
      <w:r>
        <w:rPr>
          <w:sz w:val="32"/>
          <w:szCs w:val="32"/>
        </w:rPr>
        <w:t>&lt;/p&gt;&lt;p&gt;&lt;img src="/static-img/ztCO_R8Dl8TiKo55mbfbBsPYUAuwLp7jM8ENrnsXi5uGAwcdEjIO_OFZv7q4Nm2RhOWoTfGpnDgjoXfiDUOxC4YcE9E6mXK9m9lpaA3zR4anZg9bZqS6Cu-S55XXPFjmjKxjGkJYGtO3pfLbcLebIj2B8dB3BNeSy38vJiNfMuL0CZXSuu2JZ4XQrSlhh_BvdDWcHjIpaVVpE8IhCoK1hg.jpg"&gt;&lt;/p&gt;&lt;p&gt;</w:t>
      </w:r>
      <w:r>
        <w:rPr>
          <w:sz w:val="32"/>
          <w:szCs w:val="32"/>
        </w:rPr>
        <w:t>总结一下，从这一次经历中，我们学习到了如何更合理地处理线上购物中的不满，以及如何以积极的心态去面对生活中的挑战。记住，无论是在网上还是现实世界里，都应当以平等、尊重为基础，与他人进行交流与合作，这样才能共同创造一个更加美好的环境。</w:t>
      </w:r>
      <w:r>
        <w:rPr>
          <w:sz w:val="32"/>
          <w:szCs w:val="32"/>
        </w:rPr>
        <w:t>&lt;/p&gt;&lt;p&gt;&lt;a href = "/doc/1101867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如何在电商平台上被一句粗口教训的</w:t>
      </w:r>
      <w:r>
        <w:rPr>
          <w:sz w:val="32"/>
          <w:szCs w:val="32"/>
        </w:rPr>
        <w:t>.doc" rel="alternate" download="1101867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如何在电商平台上被一句粗口教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