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的世界淑蓉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古风与现代交织而成的小镇里，老卫是一个隐世之人，他拥有着一片广袤而又神秘的园林，这里的花草树木似乎都有着自己的故事。淑蓉是一位书画艺术家的她，对于传统文化和美术有着浓厚的兴趣，她听闻了老卫园林中的奇异事迹，便决定踏上寻找灵感的旅程。</w:t>
      </w:r>
      <w:r>
        <w:rPr>
          <w:sz w:val="32"/>
          <w:szCs w:val="32"/>
        </w:rPr>
        <w:t>&lt;/p&gt;&lt;p&gt;&lt;img src="/static-img/CXK69YPz3V3KG4ND2SZuA10WDDtM6qgLlpLwKognA82Jp_TTJllyvbHAyzS9UOW9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踏入这片被云雾环绕的大地，淑蓉仿佛穿越到了一个遥远的时代。她看到了一座庄严肃穆的大门，那是通往老卫世界的一扇窗户。在大门前，她遇见了老卫——一个身材魁梧、眼神深邃、岁月沉淀中透露出无限智慧的人。他对待外人的态度冷漠，但他的眼睛却闪烁着一种难以捉摸的情愫。</w:t>
      </w:r>
      <w:r>
        <w:rPr>
          <w:sz w:val="32"/>
          <w:szCs w:val="32"/>
        </w:rPr>
        <w:t>&lt;/p&gt;&lt;p&gt;&lt;img src="/static-img/74ukl5naQndti6pNMW3ESl0WDDtM6qgLlpLwKognA8071PUvylTOCqHGkPy8MlxKNTNhkZ0-luJ6sMrjMaOsFOiQq__mclkmWIOINdopduCCSBnESsf8uCa_jRY5SpRuhomgJ_nZwGFjEwFPwW0HWfunAiZ7RZAIt7i_1T3ki1rfrL2G_KxJu9KKOhlhdNTu3f4GN6cHQWyw6BTgctmLgA.jpg"&gt;&lt;/p&gt;&lt;p&gt;</w:t>
      </w:r>
      <w:r>
        <w:rPr>
          <w:sz w:val="32"/>
          <w:szCs w:val="32"/>
        </w:rPr>
        <w:t>园林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淑蓉跟随着老卫进入了那片充满神秘气息的园林。每一步都是新的发现，每一处都是艺术与自然完美结合的地方。她看到了一些独特的手工艺品，其中包括一些珍稀植物和古代工艺品，这些都极大地激发了她的创作灵感。</w:t>
      </w:r>
      <w:r>
        <w:rPr>
          <w:sz w:val="32"/>
          <w:szCs w:val="32"/>
        </w:rPr>
        <w:t>&lt;/p&gt;&lt;p&gt;&lt;img src="/static-img/w8meyltKfRmARxwLOjF8K10WDDtM6qgLlpLwKognA8071PUvylTOCqHGkPy8MlxKNTNhkZ0-luJ6sMrjMaOsFOiQq__mclkmWIOINdopduCCSBnESsf8uCa_jRY5SpRuhomgJ_nZwGFjEwFPwW0HWfunAiZ7RZAIt7i_1T3ki1rfrL2G_KxJu9KKOhlhdNTu3f4GN6cHQWyw6BTgctmLgA.jpg"&gt;&lt;/p&gt;&lt;p&gt;</w:t>
      </w:r>
      <w:r>
        <w:rPr>
          <w:sz w:val="32"/>
          <w:szCs w:val="32"/>
        </w:rPr>
        <w:t>故事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天里，他们坐在园中的小桥上，共享了一顿简单但精致的晚餐。那时，老卫开始讲述起他年轻时的事迹，以及那些曾经走进过他的生活的人们。这不仅让 淑蓉 对他的了解更深，更让她明白到每个人背后都隐藏着丰富多彩的人生故事。</w:t>
      </w:r>
      <w:r>
        <w:rPr>
          <w:sz w:val="32"/>
          <w:szCs w:val="32"/>
        </w:rPr>
        <w:t>&lt;/p&gt;&lt;p&gt;&lt;img src="/static-img/gPebj0vM1_MQoS7mc_Ag510WDDtM6qgLlpLwKognA8071PUvylTOCqHGkPy8MlxKNTNhkZ0-luJ6sMrjMaOsFOiQq__mclkmWIOINdopduCCSBnESsf8uCa_jRY5SpRuhomgJ_nZwGFjEwFPwW0HWfunAiZ7RZAIt7i_1T3ki1rfrL2G_KxJu9KKOhlhdNTu3f4GN6cHQWyw6BTgctmLgA.jpg"&gt;&lt;/p&gt;&lt;p&gt;</w:t>
      </w:r>
      <w:r>
        <w:rPr>
          <w:sz w:val="32"/>
          <w:szCs w:val="32"/>
        </w:rPr>
        <w:t>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一场意料之外的事情发生了。由于天色突然变暗，两人不得不暂时避开原定的行程。在等待灯光恢复的情况下，他们开始谈论起他们各自对艺术的理解和追求。这种坦诚交流让两人的关系变得更加亲近，让他们意识到，在不同的领域内也有共同点和相似的追求。</w:t>
      </w:r>
      <w:r>
        <w:rPr>
          <w:sz w:val="32"/>
          <w:szCs w:val="32"/>
        </w:rPr>
        <w:t>&lt;/p&gt;&lt;p&gt;&lt;img src="/static-img/S9pxLOBpdxu-0ipBzVeoTV0WDDtM6qgLlpLwKognA8071PUvylTOCqHGkPy8MlxKNTNhkZ0-luJ6sMrjMaOsFOiQq__mclkmWIOINdopduCCSBnESsf8uCa_jRY5SpRuhomgJ_nZwGFjEwFPwW0HWfunAiZ7RZAIt7i_1T3ki1rfrL2G_KxJu9KKOhlhdNTu3f4GN6cHQWyw6BTgctmLgA.jpg"&gt;&lt;/p&gt;&lt;p&gt;</w:t>
      </w:r>
      <w:r>
        <w:rPr>
          <w:sz w:val="32"/>
          <w:szCs w:val="32"/>
        </w:rPr>
        <w:t>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他们一起观赏春日游、秋高气爽以及冬雪皑皑，而这些季节变化也反映出人们情感波动。而夏日炎炎则常常伴随着各种音乐会和诗歌朗诵会，使得整个空间充满活力。在这样的环境中，他们之间的情谊逐渐加深，最终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即将离开的时候，淑蓉感到非常难过，因为这里不仅仅是自然景致，更是她心灵上的港湾。而对于那个温文尔雅、聪明睿智的人来说，他也许早就预料到了这一刻。当两人分别的时候，没有太多言语，只有彼此坚定而温暖的手握住对方，以证明这段友情将永远存在下去。</w:t>
      </w:r>
      <w:r>
        <w:rPr>
          <w:sz w:val="32"/>
          <w:szCs w:val="32"/>
        </w:rPr>
        <w:t>&lt;/p&gt;&lt;p&gt;&lt;a href = "/doc/1101176-</w:t>
      </w:r>
      <w:r>
        <w:rPr>
          <w:sz w:val="32"/>
          <w:szCs w:val="32"/>
        </w:rPr>
        <w:t>老卫的世界淑蓉的归途</w:t>
      </w:r>
      <w:r>
        <w:rPr>
          <w:sz w:val="32"/>
          <w:szCs w:val="32"/>
        </w:rPr>
        <w:t>.doc" rel="alternate" download="1101176-</w:t>
      </w:r>
      <w:r>
        <w:rPr>
          <w:sz w:val="32"/>
          <w:szCs w:val="32"/>
        </w:rPr>
        <w:t>老卫的世界淑蓉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