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论坛和社交平台成为了粉丝们交流分享的热土。忘忧草社区作为一个专注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平台，其独特的功能和活跃的用户群体，为粉丝提供了一个充满创意与互动的地方。</w:t>
      </w:r>
      <w:r>
        <w:rPr>
          <w:sz w:val="32"/>
          <w:szCs w:val="32"/>
        </w:rPr>
        <w:t>&lt;/p&gt;&lt;p&gt;&lt;img src="/static-img/YL7gMH2l1Y0pvhGZGlBz_uJwAOqlY6luqzG32zY4ztCBl9ckVbO9oaGXVYNfc4KI.jpg"&gt;&lt;/p&gt;&lt;p&gt;</w:t>
      </w:r>
      <w:r>
        <w:rPr>
          <w:sz w:val="32"/>
          <w:szCs w:val="32"/>
        </w:rPr>
        <w:t>忘忧草社区中的</w:t>
      </w:r>
      <w:r>
        <w:rPr>
          <w:sz w:val="32"/>
          <w:szCs w:val="32"/>
        </w:rPr>
        <w:t>WWWW</w:t>
      </w:r>
      <w:r>
        <w:rPr>
          <w:sz w:val="32"/>
          <w:szCs w:val="32"/>
        </w:rPr>
        <w:t>日本动漫图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忘忧草社区，</w:t>
      </w:r>
      <w:r>
        <w:rPr>
          <w:sz w:val="32"/>
          <w:szCs w:val="32"/>
        </w:rPr>
        <w:t>WWWW</w:t>
      </w:r>
      <w:r>
        <w:rPr>
          <w:sz w:val="32"/>
          <w:szCs w:val="32"/>
        </w:rPr>
        <w:t>日本动漫图不仅是视觉享受，更是一种文化传承。这里汇聚了众多对日式美术有着浓厚兴趣的人士，他们通过分享各种精美图片，不仅展现了自己的审美情趣，还促进了不同文化之间的交流与融合。</w:t>
      </w:r>
      <w:r>
        <w:rPr>
          <w:sz w:val="32"/>
          <w:szCs w:val="32"/>
        </w:rPr>
        <w:t>&lt;/p&gt;&lt;p&gt;&lt;img src="/static-img/Q9nRODYe0QeugnnNIXXPVOJwAOqlY6luqzG32zY4ztA0NZ2es-RG4Ys_w64d7Wx59NnhafyHrbR4o2CTtKP5hYSnJWd__beu-beB3q78PG3KmnUnJtPjsuHb3HxMScxIGopwphcxO2HNwnhAAbZ3gVr-1F4MJciMTzHbblLd67wFjnf0XPpKYliARhY4pTag.jpg"&gt;&lt;/p&gt;&lt;p&gt;WWW</w:t>
      </w:r>
      <w:r>
        <w:rPr>
          <w:sz w:val="32"/>
          <w:szCs w:val="32"/>
        </w:rPr>
        <w:t>日本动漫图生成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内还集成了先进的图片生成工具，让用户能够根据自己的喜好快速生成高质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风格的作品。这项技术不仅为爱好者提供了一次性创作体验，也极大地提高了内容更新频率，从而吸引更多潜在用户参与到讨论中来。</w:t>
      </w:r>
      <w:r>
        <w:rPr>
          <w:sz w:val="32"/>
          <w:szCs w:val="32"/>
        </w:rPr>
        <w:t>&lt;/p&gt;&lt;p&gt;&lt;img src="/static-img/1JJXa3PHl9DvpRCJ9UABWuJwAOqlY6luqzG32zY4ztA0NZ2es-RG4Ys_w64d7Wx59NnhafyHrbR4o2CTtKP5hYSnJWd__beu-beB3q78PG3KmnUnJtPjsuHb3HxMScxIGopwphcxO2HNwnhAAbZ3gVr-1F4MJciMTzHbblLd67wFjnf0XPpKYliARhY4pTag.jpg"&gt;&lt;/p&gt;&lt;p&gt;</w:t>
      </w:r>
      <w:r>
        <w:rPr>
          <w:sz w:val="32"/>
          <w:szCs w:val="32"/>
        </w:rPr>
        <w:t>忘忧草社区中的艺术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漫画、插画还是其他形式的手工艺品，都可以在这里找到它。在这个平台上，每一幅作品都是作者心血结晶，它们以独特的情感表达和细腻的手法触及人心，为观赏者带来了前所未有的视觉冲击。</w:t>
      </w:r>
      <w:r>
        <w:rPr>
          <w:sz w:val="32"/>
          <w:szCs w:val="32"/>
        </w:rPr>
        <w:t>&lt;/p&gt;&lt;p&gt;&lt;img src="/static-img/mIKFHjGdZGy9FT4t5NrnNeJwAOqlY6luqzG32zY4ztA0NZ2es-RG4Ys_w64d7Wx59NnhafyHrbR4o2CTtKP5hYSnJWd__beu-beB3q78PG3KmnUnJtPjsuHb3HxMScxIGopwphcxO2HNwnhAAbZ3gVr-1F4MJciMTzHbblLd67wFjnf0XPpKYliARhY4pTag.jpg"&gt;&lt;/p&gt;&lt;p&gt;WWW</w:t>
      </w:r>
      <w:r>
        <w:rPr>
          <w:sz w:val="32"/>
          <w:szCs w:val="32"/>
        </w:rPr>
        <w:t>日本动漫图收藏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风格有着特殊偏好的收藏家来说，忘忦果斯提供了一片宝地。在这里，他们可以自由收藏他们喜欢的心灵寄托，同时也能通过交易功能，与世界各地同好交流，这样的互動活动让其成为一种既实用的又愉悦的事业。</w:t>
      </w:r>
      <w:r>
        <w:rPr>
          <w:sz w:val="32"/>
          <w:szCs w:val="32"/>
        </w:rPr>
        <w:t>&lt;/p&gt;&lt;p&gt;&lt;img src="/static-img/TyN_WHdVT3ILmqz21YIkseJwAOqlY6luqzG32zY4ztA0NZ2es-RG4Ys_w64d7Wx59NnhafyHrbR4o2CTtKP5hYSnJWd__beu-beB3q78PG3KmnUnJtPjsuHb3HxMScxIGopwphcxO2HNwnhAAbZ3gVr-1F4MJciMTzHbblLd67wFjnf0XPpKYliARhY4pTag.jpg"&gt;&lt;/p&gt;&lt;p&gt;</w:t>
      </w:r>
      <w:r>
        <w:rPr>
          <w:sz w:val="32"/>
          <w:szCs w:val="32"/>
        </w:rPr>
        <w:t>忘忦果斯如何影响当代艺术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、日本风格已经从简单的小游戏元素发展成了一种全新的艺术语言。在这些年里，忘忽果斯作为一个重要桥梁，不断推广这种新兴艺术形式，使其渗透到社会各个角落，并逐渐赢得主流认可，是一次非凡的人文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丰富、更专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技术还是内容方面，都将迎来更加激烈的竞争。但对于这样的挑战，我们信心满满，因为我们知道，只要坚持创新和服务理念，不断提升自身能力，就一定能够迎接这场变革并且脱颖而出。</w:t>
      </w:r>
      <w:r>
        <w:rPr>
          <w:sz w:val="32"/>
          <w:szCs w:val="32"/>
        </w:rPr>
        <w:t>&lt;/p&gt;&lt;p&gt;&lt;a href = "/doc/1100667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索</w:t>
      </w:r>
      <w:r>
        <w:rPr>
          <w:sz w:val="32"/>
          <w:szCs w:val="32"/>
        </w:rPr>
        <w:t>.doc" rel="alternate" download="1100667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