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时尚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皇家时尚的巅峰之作</w:t>
      </w:r>
      <w:r>
        <w:rPr>
          <w:sz w:val="32"/>
          <w:szCs w:val="32"/>
        </w:rPr>
        <w:t>&lt;/p&gt;&lt;p&gt;&lt;img src="/static-img/InpeSUNlL-Y2EXH2W-a2YKd4osMoyuA5u0aDz3I0cfo61m5qD0JXBamS6V2tp64g.jpg"&gt;&lt;/p&gt;&lt;p&gt;</w:t>
      </w:r>
      <w:r>
        <w:rPr>
          <w:sz w:val="32"/>
          <w:szCs w:val="32"/>
        </w:rPr>
        <w:t>皇家裁缝师傍的巧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非寻常之物，它不仅体现了皇家的品味，更是宫廷内外高级裁缝技艺的集中体现。每一针每一线都是精心挑选和雕琢，展现出了一种独特而优雅的艺术风格。</w:t>
      </w:r>
      <w:r>
        <w:rPr>
          <w:sz w:val="32"/>
          <w:szCs w:val="32"/>
        </w:rPr>
        <w:t>&lt;/p&gt;&lt;p&gt;&lt;img src="/static-img/6TxVddbCMmoUvqHqcXPBPqd4osMoyuA5u0aDz3I0cfo66aR_RWV5oy4QeHmbb2r-FUmX1e8phCCWnbufSTvLn_6mLa8dBszsXNOTd7I4bU6_3uzZ56t6K_1X4MqCoVBY.jpg"&gt;&lt;/p&gt;&lt;p&gt;</w:t>
      </w:r>
      <w:r>
        <w:rPr>
          <w:sz w:val="32"/>
          <w:szCs w:val="32"/>
        </w:rPr>
        <w:t>紫罗兰绣花工艺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上错综复杂的图案，是由数百名宫廷匠人共同完成，他们使用传统的手工技艺，将自然界中最为珍贵与美丽的紫罗兰细致地绣在丝织品上，每一个花瓣都宛如真实存在，让人仿佛能感受到那份淡雅与高洁。</w:t>
      </w:r>
      <w:r>
        <w:rPr>
          <w:sz w:val="32"/>
          <w:szCs w:val="32"/>
        </w:rPr>
        <w:t>&lt;/p&gt;&lt;p&gt;&lt;img src="/static-img/8E97nMcsUN07iSV8NRooWqd4osMoyuA5u0aDz3I0cfo66aR_RWV5oy4QeHmbb2r-FUmX1e8phCCWnbufSTvLn_6mLa8dBszsXNOTd7I4bU6_3uzZ56t6K_1X4MqCoVBY.jpg"&gt;&lt;/p&gt;&lt;p&gt;</w:t>
      </w:r>
      <w:r>
        <w:rPr>
          <w:sz w:val="32"/>
          <w:szCs w:val="32"/>
        </w:rPr>
        <w:t>宁静流畅的大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御前新赐紫罗裙中，大袖设计得体而恰到好处，不仅能够遮挡面部表情，还能在舞动中展现出女性柔美的一面。无论是在静坐或行走时，这样的设计都显得优雅而充满魅力，使穿着者焕发出一种不可思议的情趣。</w:t>
      </w:r>
      <w:r>
        <w:rPr>
          <w:sz w:val="32"/>
          <w:szCs w:val="32"/>
        </w:rPr>
        <w:t>&lt;/p&gt;&lt;p&gt;&lt;img src="/static-img/JABsAGugL80GlyO7uf8Z_qd4osMoyuA5u0aDz3I0cfo66aR_RWV5oy4QeHmbb2r-FUmX1e8phCCWnbufSTvLn_6mLa8dBszsXNOTd7I4bU6_3uzZ56t6K_1X4MqCoVBY.jpg"&gt;&lt;/p&gt;&lt;p&gt;</w:t>
      </w:r>
      <w:r>
        <w:rPr>
          <w:sz w:val="32"/>
          <w:szCs w:val="32"/>
        </w:rPr>
        <w:t>舒适透气的地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穿着者的舒适度，御前新赐紫罗裙采用了特殊的地料，这种材料既有良好的透气性，又保持了必要的修饰效果，让穿着者在任何场合下都能感到轻松自如，从而更好地展示其内在魅力。</w:t>
      </w:r>
      <w:r>
        <w:rPr>
          <w:sz w:val="32"/>
          <w:szCs w:val="32"/>
        </w:rPr>
        <w:t>&lt;/p&gt;&lt;p&gt;&lt;img src="/static-img/pg5jP-TA4Se189gtpMJJyad4osMoyuA5u0aDz3I0cfo66aR_RWV5oy4QeHmbb2r-FUmX1e8phCCWnbufSTvLn_6mLa8dBszsXNOTd7I4bU6_3uzZ56t6K_1X4MqCoVBY.jpg"&gt;&lt;/p&gt;&lt;p&gt;</w:t>
      </w:r>
      <w:r>
        <w:rPr>
          <w:sz w:val="32"/>
          <w:szCs w:val="32"/>
        </w:rPr>
        <w:t>庄重典雅的大型珠宝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华丽服饰中，最吸引人的往往不是简单装饰，而是一些大型珠宝配饰，如镶嵌珍珠、红宝石等豪华元素，它们不仅增添了服装上的光彩，也突出了御前的尊贵身份和庄重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历史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不仅是对传统文化的一次回顾，也是对现代时尚趋势一次深刻探索。它将古老民族特色与现代审美理念完美结合，为后世留下了一幅生动的人文景观，同时也为当代服装界注入新的活力。</w:t>
      </w:r>
      <w:r>
        <w:rPr>
          <w:sz w:val="32"/>
          <w:szCs w:val="32"/>
        </w:rPr>
        <w:t>&lt;/p&gt;&lt;p&gt;&lt;a href = "/doc/1100649-</w:t>
      </w:r>
      <w:r>
        <w:rPr>
          <w:sz w:val="32"/>
          <w:szCs w:val="32"/>
        </w:rPr>
        <w:t>御前新赐紫罗裙皇家时尚的巅峰之作</w:t>
      </w:r>
      <w:r>
        <w:rPr>
          <w:sz w:val="32"/>
          <w:szCs w:val="32"/>
        </w:rPr>
        <w:t>.doc" rel="alternate" download="1100649-</w:t>
      </w:r>
      <w:r>
        <w:rPr>
          <w:sz w:val="32"/>
          <w:szCs w:val="32"/>
        </w:rPr>
        <w:t>御前新赐紫罗裙皇家时尚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