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上瘾爱情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上瘾：爱情的迷局</w:t>
      </w:r>
      <w:r>
        <w:rPr>
          <w:sz w:val="32"/>
          <w:szCs w:val="32"/>
        </w:rPr>
        <w:t>&lt;/p&gt;&lt;p&gt;&lt;img src="/static-img/ESZPoaQ9lr-Qu_mHsb_edsNT-K25Rl8ur3GYy33DYntUQmM2amAvbIHVKTtmANNP.png"&gt;&lt;/p&gt;&lt;p&gt;</w:t>
      </w:r>
      <w:r>
        <w:rPr>
          <w:sz w:val="32"/>
          <w:szCs w:val="32"/>
        </w:rPr>
        <w:t>爱情恋上瘾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人类社会中扮演着至关重要的角色，它不仅是人们心灵深处的一种需求，也是我们生活中不可或缺的一部分。然而，当这份需求被无限放大，变成了对某个人或某段关系的执着追求时，就可能陷入了爱情上的瘾害。</w:t>
      </w:r>
      <w:r>
        <w:rPr>
          <w:sz w:val="32"/>
          <w:szCs w:val="32"/>
        </w:rPr>
        <w:t>&lt;/p&gt;&lt;p&gt;&lt;img src="/static-img/mEuP2JJiAuoWTnZip5i9gMNT-K25Rl8ur3GYy33DYns3uIvNzy1e1rg80RcWGOPV1mE5HmWh16l06JEPMpEjKqcJ1dapV8AyFEgltRz_jMGqSkKCPjdEtLkWnId36ZE_DHbv-cFUN9kgcbR7N4edzUxYQcuWk7FFEvQYtH9wRkNgr-2pywbGB5VWVnCfedHl.png"&gt;&lt;/p&gt;&lt;p&gt;</w:t>
      </w:r>
      <w:r>
        <w:rPr>
          <w:sz w:val="32"/>
          <w:szCs w:val="32"/>
        </w:rPr>
        <w:t>爱情恋上瘾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将自己的幸福感寄托于他人身上，当这种依赖性过强时，便容易形成一种心理依赖。这是一种典型的心理循环，即当一个人感到快乐时，他们会寻找更多的情感满足，而当这一过程被打断时，他们就会变得焦虑和不安，从而进一步加剧了对爱情对象的依赖。</w:t>
      </w:r>
      <w:r>
        <w:rPr>
          <w:sz w:val="32"/>
          <w:szCs w:val="32"/>
        </w:rPr>
        <w:t>&lt;/p&gt;&lt;p&gt;&lt;img src="/static-img/LqKEce-yWHqBoPF7pDX-GMNT-K25Rl8ur3GYy33DYns3uIvNzy1e1rg80RcWGOPV1mE5HmWh16l06JEPMpEjKqcJ1dapV8AyFEgltRz_jMGqSkKCPjdEtLkWnId36ZE_DHbv-cFUN9kgcbR7N4edzUxYQcuWk7FFEvQYtH9wRkNgr-2pywbGB5VWVnCfedHl.png"&gt;&lt;/p&gt;&lt;p&gt;</w:t>
      </w:r>
      <w:r>
        <w:rPr>
          <w:sz w:val="32"/>
          <w:szCs w:val="32"/>
        </w:rPr>
        <w:t>爱情恋上瘾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对爱情的痴迷可能导致个人失去自我，忽视身边的人和事物。更严重的是，这种状态还可能引发一系列健康问题，如抑郁症、焦虑症以及社交隔离等。同时，这也会影响个人的职业发展和人际关系，甚至可能破坏家庭稳定。</w:t>
      </w:r>
      <w:r>
        <w:rPr>
          <w:sz w:val="32"/>
          <w:szCs w:val="32"/>
        </w:rPr>
        <w:t>&lt;/p&gt;&lt;p&gt;&lt;img src="/static-img/OA3nNDaCdz6atE0mEvChlMNT-K25Rl8ur3GYy33DYns3uIvNzy1e1rg80RcWGOPV1mE5HmWh16l06JEPMpEjKqcJ1dapV8AyFEgltRz_jMGqSkKCPjdEtLkWnId36ZE_DHbv-cFUN9kgcbR7N4edzUxYQcuWk7FFEvQYtH9wRkNgr-2pywbGB5VWVnCfedHl.png"&gt;&lt;/p&gt;&lt;p&gt;</w:t>
      </w:r>
      <w:r>
        <w:rPr>
          <w:sz w:val="32"/>
          <w:szCs w:val="32"/>
        </w:rPr>
        <w:t>如何应对爱情恋上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自己是否已经走上了这条道路，我们首先需要有意识地反思一下自己的行为模式。如果发现自己陷入了这种状态，可以尝试进行一些改变，比如设立时间限制来减少与对方接触的频率，或许可以通过参与其他兴趣活动来分散注意力。</w:t>
      </w:r>
      <w:r>
        <w:rPr>
          <w:sz w:val="32"/>
          <w:szCs w:val="32"/>
        </w:rPr>
        <w:t>&lt;/p&gt;&lt;p&gt;&lt;img src="/static-img/c_6mYndCVLo-ksdVORE5z8NT-K25Rl8ur3GYy33DYns3uIvNzy1e1rg80RcWGOPV1mE5HmWh16l06JEPMpEjKqcJ1dapV8AyFEgltRz_jMGqSkKCPjdEtLkWnId36ZE_DHbv-cFUN9kgcbR7N4edzUxYQcuWk7FFEvQYtH9wRkNgr-2pywbGB5VWVnCfedHl.png"&gt;&lt;/p&gt;&lt;p&gt;</w:t>
      </w:r>
      <w:r>
        <w:rPr>
          <w:sz w:val="32"/>
          <w:szCs w:val="32"/>
        </w:rPr>
        <w:t>解除爱情恋上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摆脱这个困境，最关键的是要学会自我认知，并且建立起独立于他人的价值体系。当我们能够找到内心世界中的平静之地，不再完全依靠外界因素来定义自己的幸福，那么对于任何形式的人际关系都能保持适度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健康的情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情感生活不是没有感情波动，而是在接受并处理这些波动之后仍然能够保持清醒头脑。在现代社会里，我们应当培养出更加成熟、智慧的情感态度，让“恋”成为一种美好的体验，而非让人沉溺其中无法自拔。</w:t>
      </w:r>
      <w:r>
        <w:rPr>
          <w:sz w:val="32"/>
          <w:szCs w:val="32"/>
        </w:rPr>
        <w:t>&lt;/p&gt;&lt;p&gt;&lt;a href = "/doc/1100406-</w:t>
      </w:r>
      <w:r>
        <w:rPr>
          <w:sz w:val="32"/>
          <w:szCs w:val="32"/>
        </w:rPr>
        <w:t>恋上瘾爱情的迷局</w:t>
      </w:r>
      <w:r>
        <w:rPr>
          <w:sz w:val="32"/>
          <w:szCs w:val="32"/>
        </w:rPr>
        <w:t>.doc" rel="alternate" download="1100406-</w:t>
      </w:r>
      <w:r>
        <w:rPr>
          <w:sz w:val="32"/>
          <w:szCs w:val="32"/>
        </w:rPr>
        <w:t>恋上瘾爱情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