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梦幻奇缘下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我们将踏入一个名为《夜之庭夜乘欢小说》的奇幻世界。这里，月光下静谧的花园里藏着无数未知，而我们正要揭开它的面纱。</w:t>
      </w:r>
      <w:r>
        <w:rPr>
          <w:sz w:val="32"/>
          <w:szCs w:val="32"/>
        </w:rPr>
        <w:t>&lt;/p&gt;&lt;p&gt;&lt;img src="/static-img/y1kVDBOw-_VVU8EY2t3Xh-ytsDm9UrlX1HF5SOtUE3qFwqciLeTquSzuC4G_YEl6.png"&gt;&lt;/p&gt;&lt;p&gt;</w:t>
      </w:r>
      <w:r>
        <w:rPr>
          <w:sz w:val="32"/>
          <w:szCs w:val="32"/>
        </w:rPr>
        <w:t>梦境中的花园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小说中，主角是一位年轻而又好奇心旺盛的少女，她偶然间发现了一个隐藏于繁华都市深处的小径。这条小径似乎被时间遗忘，它通向一片古老而神秘的花园。在那里，每一株植物都散发出迷人的香气，每一次风吹过，都带来不同的旋律。她的每一步都仿佛踏上了梦想之路。</w:t>
      </w:r>
      <w:r>
        <w:rPr>
          <w:sz w:val="32"/>
          <w:szCs w:val="32"/>
        </w:rPr>
        <w:t>&lt;/p&gt;&lt;p&gt;&lt;img src="/static-img/hPe0kiGunykcUjGsuPQa2uytsDm9UrlX1HF5SOtUE3q6qbVGTBxwGNrhflMNRyk6CFOdps124c5ZQrjKAK_Hs_wsrN-vU-DacOscKF_M_op_dDC3wk4zZKXhvlvMV-Gj74SrUFWh5Dyt2gsTiQCKEqu8OJ0_9f3vHRSDXwV7EpTJUpMMZmm5bLwMQCpxoisT8AHGadNdnPQJNlgjZrElqA.png"&gt;&lt;/p&gt;&lt;p&gt;</w:t>
      </w:r>
      <w:r>
        <w:rPr>
          <w:sz w:val="32"/>
          <w:szCs w:val="32"/>
        </w:rPr>
        <w:t>是什么让她决定留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深入花园，她遇到了各种各样的人物和事件。她遇见了一位温文尔雅的老人，他告诉她，这个地方有着千年的历史，是许多寻找真爱和智慧的地方。而且，这里还有一个传说：如果能够找到最美丽的一朵花，那么愿望就会实现。不过，这个过程充满了挑战和危险。</w:t>
      </w:r>
      <w:r>
        <w:rPr>
          <w:sz w:val="32"/>
          <w:szCs w:val="32"/>
        </w:rPr>
        <w:t>&lt;/p&gt;&lt;p&gt;&lt;img src="/static-img/9fTbD4UpsrDmYgl39fivxeytsDm9UrlX1HF5SOtUE3q6qbVGTBxwGNrhflMNRyk6CFOdps124c5ZQrjKAK_Hs_wsrN-vU-DacOscKF_M_op_dDC3wk4zZKXhvlvMV-Gj74SrUFWh5Dyt2gsTiQCKEqu8OJ0_9f3vHRSDXwV7EpTJUpMMZmm5bLwMQCpxoisT8AHGadNdnPQJNlgjZrElqA.png"&gt;&lt;/p&gt;&lt;p&gt;</w:t>
      </w:r>
      <w:r>
        <w:rPr>
          <w:sz w:val="32"/>
          <w:szCs w:val="32"/>
        </w:rPr>
        <w:t>在这个过程中，她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险，最终她找到了那朵最美丽的一朵花。但就在此时，一群不法之徒也意图夺走这份力量。她必须使用所有学到的知识和技能，以及内心深处的勇气与智慧，保护自己的愿望，并把它们转化为现实。这样的经历，让她的内心得到洗礼，也让她成长得更加坚强。</w:t>
      </w:r>
      <w:r>
        <w:rPr>
          <w:sz w:val="32"/>
          <w:szCs w:val="32"/>
        </w:rPr>
        <w:t>&lt;/p&gt;&lt;p&gt;&lt;img src="/static-img/JCDQWqt1MJc0vDP_d_XmheytsDm9UrlX1HF5SOtUE3q6qbVGTBxwGNrhflMNRyk6CFOdps124c5ZQrjKAK_Hs_wsrN-vU-DacOscKF_M_op_dDC3wk4zZKXhvlvMV-Gj74SrUFWh5Dyt2gsTiQCKEqu8OJ0_9f3vHRSDXwV7EpTJUpMMZmm5bLwMQCpxoisT8AHGadNdnPQJNlgjZrElqA.jpg"&gt;&lt;/p&gt;&lt;p&gt;</w:t>
      </w:r>
      <w:r>
        <w:rPr>
          <w:sz w:val="32"/>
          <w:szCs w:val="32"/>
        </w:rPr>
        <w:t>她的愿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中的具体内容还需要读者自己去体验，但可以预见的是，无论是关于爱情、友情还是对生活本身的一种追求，那份渴望一定会触动每个人的心灵。而通过这样的旅程，不仅仅是身体上的冒险，更重要的是精神层面的成长。</w:t>
      </w:r>
      <w:r>
        <w:rPr>
          <w:sz w:val="32"/>
          <w:szCs w:val="32"/>
        </w:rPr>
        <w:t>&lt;/p&gt;&lt;p&gt;&lt;img src="/static-img/DFFlc-CVKrDdxCFoYRtXBOytsDm9UrlX1HF5SOtUE3q6qbVGTBxwGNrhflMNRyk6CFOdps124c5ZQrjKAK_Hs_wsrN-vU-DacOscKF_M_op_dDC3wk4zZKXhvlvMV-Gj74SrUFWh5Dyt2gsTiQCKEqu8OJ0_9f3vHRSDXwV7EpTJUpMMZmm5bLwMQCpxoisT8AHGadNdnPQJNlgjZrElqA.jpg"&gt;&lt;/p&gt;&lt;p&gt;</w:t>
      </w:r>
      <w:r>
        <w:rPr>
          <w:sz w:val="32"/>
          <w:szCs w:val="32"/>
        </w:rPr>
        <w:t>最后，她获得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所有困难都克服之后，当真正意义上的胜利到来时，我们相信我们的主人公会发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已经不是原来的那个样子。她学会了如何更好地理解自己，更好地与周围的人交流，也学会了如何面对生活中的挑战。当一切尘埃落定，当夜空再次安静下来的时候，只剩下一种感受——那就是回家的感觉，是回到家乡的心情也是回到自我的归途。</w:t>
      </w:r>
      <w:r>
        <w:rPr>
          <w:sz w:val="32"/>
          <w:szCs w:val="32"/>
        </w:rPr>
        <w:t>&lt;/p&gt;&lt;p&gt;&lt;a href = "/doc/1100316-</w:t>
      </w:r>
      <w:r>
        <w:rPr>
          <w:sz w:val="32"/>
          <w:szCs w:val="32"/>
        </w:rPr>
        <w:t>夜之庭夜乘欢小说梦幻奇缘下的星辰之旅</w:t>
      </w:r>
      <w:r>
        <w:rPr>
          <w:sz w:val="32"/>
          <w:szCs w:val="32"/>
        </w:rPr>
        <w:t>.doc" rel="alternate" download="1100316-</w:t>
      </w:r>
      <w:r>
        <w:rPr>
          <w:sz w:val="32"/>
          <w:szCs w:val="32"/>
        </w:rPr>
        <w:t>夜之庭夜乘欢小说梦幻奇缘下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