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的传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麻婆豆腐的传媒魅力</w:t>
      </w:r>
      <w:r>
        <w:rPr>
          <w:sz w:val="32"/>
          <w:szCs w:val="32"/>
        </w:rPr>
        <w:t>&lt;/p&gt;&lt;p&gt;&lt;img src="/static-img/I9ZTEvCkGm7mQHoT5VyauwaDAD3hOhy22bLJqsvtL6Kahfs2uoTo8h5cASSBXGpI.jpg"&gt;&lt;/p&gt;&lt;p&gt;</w:t>
      </w:r>
      <w:r>
        <w:rPr>
          <w:sz w:val="32"/>
          <w:szCs w:val="32"/>
        </w:rPr>
        <w:t>麻婆豆腐文化的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媒中，国产麻婆豆腐不仅仅是一道菜，更是一种文化的象征。它代表了中国餐饮文化的丰富性和多样性，对于国内外观众来说，是一种身份认同和情感共鸣。</w:t>
      </w:r>
      <w:r>
        <w:rPr>
          <w:sz w:val="32"/>
          <w:szCs w:val="32"/>
        </w:rPr>
        <w:t>&lt;/p&gt;&lt;p&gt;&lt;img src="/static-img/wUOxOm2bOQrf0_DUbl4aqgaDAD3hOhy22bLJqsvtL6Iw5-Bm1VCq0O-QqNmgip8uW7zqaNs9-1z6_jMkZteb9advAFb2BF9eaM0VYIq2ivgplZRnMOR_ukIL8wCRNpdTkQ2lfXVB-vSmdqNtXnUI6iQdHqpm8K8xKU3lqrsU_ZAnl1Ov0pMWpiS5qedrPsnM.jpg"&gt;&lt;/p&gt;&lt;p&gt;</w:t>
      </w:r>
      <w:r>
        <w:rPr>
          <w:sz w:val="32"/>
          <w:szCs w:val="32"/>
        </w:rPr>
        <w:t>传统与现代结合的创新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国产麻婆豆腐在传媒中展现出了新的面貌。从经典烹饪技巧到现代化厨房设备，从街头小吃到高级餐厅，每一处都是对传统美食新颖解读。</w:t>
      </w:r>
      <w:r>
        <w:rPr>
          <w:sz w:val="32"/>
          <w:szCs w:val="32"/>
        </w:rPr>
        <w:t>&lt;/p&gt;&lt;p&gt;&lt;img src="/static-img/vMywn5BS0M6tbuMYgYTbpgaDAD3hOhy22bLJqsvtL6Iw5-Bm1VCq0O-QqNmgip8uW7zqaNs9-1z6_jMkZteb9advAFb2BF9eaM0VYIq2ivgplZRnMOR_ukIL8wCRNpdTkQ2lfXVB-vSmdqNtXnUI6iQdHqpm8K8xKU3lqrsU_ZAnl1Ov0pMWpiS5qedrPsnM.jpg"&gt;&lt;/p&gt;&lt;p&gt;</w:t>
      </w:r>
      <w:r>
        <w:rPr>
          <w:sz w:val="32"/>
          <w:szCs w:val="32"/>
        </w:rPr>
        <w:t>影视作品中的麻婆豆腐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麻婆豆福常常成为剧集的一部分，或是作为男主角追求的情感线索。这不仅增加了作品的情趣，也让更多人了解并尝试这道风味十足的小吃。</w:t>
      </w:r>
      <w:r>
        <w:rPr>
          <w:sz w:val="32"/>
          <w:szCs w:val="32"/>
        </w:rPr>
        <w:t>&lt;/p&gt;&lt;p&gt;&lt;img src="/static-img/_3_rqK3R103wAo79NIdDWgaDAD3hOhy22bLJqsvtL6Iw5-Bm1VCq0O-QqNmgip8uW7zqaNs9-1z6_jMkZteb9advAFb2BF9eaM0VYIq2ivgplZRnMOR_ukIL8wCRNpdTkQ2lfXVB-vSmdqNtXnUI6iQdHqpm8K8xKU3lqrsU_ZAnl1Ov0pMWpiS5qedrPsnM.jpg"&gt;&lt;/p&gt;&lt;p&gt;</w:t>
      </w:r>
      <w:r>
        <w:rPr>
          <w:sz w:val="32"/>
          <w:szCs w:val="32"/>
        </w:rPr>
        <w:t>社交媒体上的口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充斥着各种关于国产麻婆豆福的小视频和图片，它们以其真实、亲切的声音吸引了无数网友参与讨论。这样的口碑效应极大地推动了产品销售，同时也提升了品牌知名度。</w:t>
      </w:r>
      <w:r>
        <w:rPr>
          <w:sz w:val="32"/>
          <w:szCs w:val="32"/>
        </w:rPr>
        <w:t>&lt;/p&gt;&lt;p&gt;&lt;img src="/static-img/Z4FAnYohUR3lBhm_yafFTgaDAD3hOhy22bLJqsvtL6Iw5-Bm1VCq0O-QqNmgip8uW7zqaNs9-1z6_jMkZteb9advAFb2BF9eaM0VYIq2ivgplZRnMOR_ukIL8wCRNpdTkQ2lfXVB-vSmdqNtXnUI6iQdHqpm8K8xKU3lqrsU_ZAnl1Ov0pMWpiS5qedrPsnM.jpg"&gt;&lt;/p&gt;&lt;p&gt;</w:t>
      </w:r>
      <w:r>
        <w:rPr>
          <w:sz w:val="32"/>
          <w:szCs w:val="32"/>
        </w:rPr>
        <w:t>文化交流与国际影响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国家和地区的手艺师们对国产麻婆豆福进行改良，我们可以看到这种美食如何跨越国界，在全球范围内产生共鸣。这种跨文化交流也是中国美食走向世界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与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增长的人均收入水平下，对食品安全需求日益迫切。在传媒中，国产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饭被赋予了一份健康、环保、新鲜等属性，使得消费者能够放心享用，同时也促进了农民增收、企业可持续发展。</w:t>
      </w:r>
      <w:r>
        <w:rPr>
          <w:sz w:val="32"/>
          <w:szCs w:val="32"/>
        </w:rPr>
        <w:t>&lt;/p&gt;&lt;p&gt;&lt;a href = "/doc/1099310-</w:t>
      </w:r>
      <w:r>
        <w:rPr>
          <w:sz w:val="32"/>
          <w:szCs w:val="32"/>
        </w:rPr>
        <w:t>国产麻婆豆腐的传媒魅力</w:t>
      </w:r>
      <w:r>
        <w:rPr>
          <w:sz w:val="32"/>
          <w:szCs w:val="32"/>
        </w:rPr>
        <w:t>.doc" rel="alternate" download="1099310-</w:t>
      </w:r>
      <w:r>
        <w:rPr>
          <w:sz w:val="32"/>
          <w:szCs w:val="32"/>
        </w:rPr>
        <w:t>国产麻婆豆腐的传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