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浸梦境睡过劳荣枝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视频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新时代，人们渴望逃离日常的烦恼，寻找一条通往心灵放松之路。在这样的背景下，一款名为“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”的应用程序悄然成为了一种新的生活方式，它承诺能够带领用户进入一个梦幻般的世界，让疲惫的心灵得到深度放松。</w:t>
      </w:r>
      <w:r>
        <w:rPr>
          <w:sz w:val="32"/>
          <w:szCs w:val="32"/>
        </w:rPr>
        <w:t>&lt;/p&gt;&lt;p&gt;&lt;img src="/static-img/k9kCx-A4FYR_JxXRoVlFvPi6x0bXuTTKcQFSs3_oIstb0dg7V3AU6896cA2s83RF.jpg"&gt;&lt;/p&gt;&lt;p&gt;</w:t>
      </w:r>
      <w:r>
        <w:rPr>
          <w:sz w:val="32"/>
          <w:szCs w:val="32"/>
        </w:rPr>
        <w:t>探索奇迹：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视频应用程序以其独特的设计和内容而闻名。每一段视频都精心制作，以自然的声音、细腻的情感以及令人沉醉的视觉效果为主导。它们不仅仅是一些简单的画面堆砌，而是构建了一个完整的小宇宙，使得观者仿佛置身于另一个世界中。这正是为什么它能让人忘记一切烦恼，沉浸其中。</w:t>
      </w:r>
      <w:r>
        <w:rPr>
          <w:sz w:val="32"/>
          <w:szCs w:val="32"/>
        </w:rPr>
        <w:t>&lt;/p&gt;&lt;p&gt;&lt;img src="/static-img/G0X3solN0W9MwyeZ8Dg9lvi6x0bXuTTKcQFSs3_oIstrMGw8nM5PAU-nOwkPy_Lcr47Y7vi8Tg9GY-wLUEUdqlxO4K061KbUa_AtQF4T8vwYPkEF9u4hQ0-HgEl72qILO058XXqrs7J1cafN4UXwBuHZ550P6Crrp9Hu0oKBfr5Lelpe8lTGSNWdAEaC-0r6.jpg"&gt;&lt;/p&gt;&lt;p&gt;</w:t>
      </w:r>
      <w:r>
        <w:rPr>
          <w:sz w:val="32"/>
          <w:szCs w:val="32"/>
        </w:rPr>
        <w:t>梦境旅程：体验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打开该应用程序后，我们发现自己被引入了一个神奇的地方。这里没有时间概念，没有压力，没有任何负面的情绪，只有纯粹的心灵慰藉和身体放松。每个视频都像是对我们进行一次精神洗礼，每一次观看都好像是在重温一场古老传说中的故事。</w:t>
      </w:r>
      <w:r>
        <w:rPr>
          <w:sz w:val="32"/>
          <w:szCs w:val="32"/>
        </w:rPr>
        <w:t>&lt;/p&gt;&lt;p&gt;&lt;img src="/static-img/uX5QBiaw2K8yYVvA3HW1HPi6x0bXuTTKcQFSs3_oIstrMGw8nM5PAU-nOwkPy_Lcr47Y7vi8Tg9GY-wLUEUdqlxO4K061KbUa_AtQF4T8vwYPkEF9u4hQ0-HgEl72qILO058XXqrs7J1cafN4UXwBuHZ550P6Crrp9Hu0oKBfr5Lelpe8lTGSNWdAEaC-0r6.jpg"&gt;&lt;/p&gt;&lt;p&gt;</w:t>
      </w:r>
      <w:r>
        <w:rPr>
          <w:sz w:val="32"/>
          <w:szCs w:val="32"/>
        </w:rPr>
        <w:t>例如，有一段关于森林里的鹿群静静饮水的情景，那些鹿们似乎知道自己的存在既美丽又脆弱，他们用眼神交流，用步伐轻柔地穿梭在树影之间，这样的宁静和谐使得观者不禁感受到一种从未有的平静和释然。而另一段则是一个海边沙滩上的日落，那些金色的光线洒在波浪上，如同天使的手指点缀着大海，整个画面散发出一种无尽希望与明媚温暖，让人忍不住想要亲近那份永恒且不可触及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革命：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如何影响我们的生活</w:t>
      </w:r>
      <w:r>
        <w:rPr>
          <w:sz w:val="32"/>
          <w:szCs w:val="32"/>
        </w:rPr>
        <w:t>&lt;/p&gt;&lt;p&gt;&lt;img src="/static-img/nZetF4mnygSrulEfN7igs_i6x0bXuTTKcQFSs3_oIstrMGw8nM5PAU-nOwkPy_Lcr47Y7vi8Tg9GY-wLUEUdqlxO4K061KbUa_AtQF4T8vwYPkEF9u4hQ0-HgEl72qILO058XXqrs7J1cafN4UXwBuHZ550P6Crrp9Hu0oKBfr5Lelpe8lTGSNWdAEaC-0r6.jpg"&gt;&lt;/p&gt;&lt;p&gt;</w:t>
      </w:r>
      <w:r>
        <w:rPr>
          <w:sz w:val="32"/>
          <w:szCs w:val="32"/>
        </w:rPr>
        <w:t>这种类型的人工智能内容对于现代人的心理健康具有重要作用。当我们的工作或生活变得越来越紧张时，这些小片段就像是一剂安神药，对抗着我们内心不断涌现的情绪波动。在使用这些内容之后，我们发现自己能够更加专注于当下的工作，同时也更容易应对各种压力，从而提升了整体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内容还促进了我们的情感共鸣能力，因为它们通常包含深层次的情感表达，无论是悲伤还是快乐，都能激发我们内心深处最真实的情感反应。而通过这一过程，我们学会去理解并尊重他人的情绪，也增强了社会间相互理解与包容性的纽带。</w:t>
      </w:r>
      <w:r>
        <w:rPr>
          <w:sz w:val="32"/>
          <w:szCs w:val="32"/>
        </w:rPr>
        <w:t>&lt;/p&gt;&lt;p&gt;&lt;img src="/static-img/hUVkpUplodCSNkRpKHhUVfi6x0bXuTTKcQFSs3_oIstrMGw8nM5PAU-nOwkPy_Lcr47Y7vi8Tg9GY-wLUEUdqlxO4K061KbUa_AtQF4T8vwYPkEF9u4hQ0-HgEl72qILO058XXqrs7J1cafN4UXwBuHZ550P6Crrp9Hu0oKBfr5Lelpe8lTGSNWdAEaC-0r6.jpg"&gt;&lt;/p&gt;&lt;p&gt;</w:t>
      </w:r>
      <w:r>
        <w:rPr>
          <w:sz w:val="32"/>
          <w:szCs w:val="32"/>
        </w:rPr>
        <w:t>未来展望：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将走多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以及人类对高品质生活追求程度提高，不难预见这类内容会继续发展壮大，并且可能会融合更多先进技术，比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，提供更加真实、交互式、个性化等级别的一体化体验。此外，它们还可能被广泛应用于医疗保健领域，为那些需要定期治疗的心理病患提供持续支持与帮助，或用于教育领域作为学习辅助工具，使复杂知识更易于理解和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sleep over labor, enjoy the beauty of nature”——</w:t>
      </w:r>
      <w:r>
        <w:rPr>
          <w:sz w:val="32"/>
          <w:szCs w:val="32"/>
        </w:rPr>
        <w:t>即“努力工作后享受自然之美”，这是这款特殊软件所传递的一个信息，即虽然我们要努力工作，但同时也不应该忽视自己的身心健康，最好找到一种平衡来维持良好的状态。这正如它名字所示，即便是忙碌到极点的时候，也可以通过短暂休息，在心里播下希望，与忙碌分庭抗礼。</w:t>
      </w:r>
      <w:r>
        <w:rPr>
          <w:sz w:val="32"/>
          <w:szCs w:val="32"/>
        </w:rPr>
        <w:t>&lt;/p&gt;&lt;p&gt;&lt;a href = "/doc/1098709-</w:t>
      </w:r>
      <w:r>
        <w:rPr>
          <w:sz w:val="32"/>
          <w:szCs w:val="32"/>
        </w:rPr>
        <w:t>沉浸梦境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的奇幻旅程</w:t>
      </w:r>
      <w:r>
        <w:rPr>
          <w:sz w:val="32"/>
          <w:szCs w:val="32"/>
        </w:rPr>
        <w:t>.doc" rel="alternate" download="1098709-</w:t>
      </w:r>
      <w:r>
        <w:rPr>
          <w:sz w:val="32"/>
          <w:szCs w:val="32"/>
        </w:rPr>
        <w:t>沉浸梦境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