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两个人相互协作一前一后进行攻击危险的乘客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两个人会在公交车上一前一后攻击？</w:t>
      </w:r>
      <w:r>
        <w:rPr>
          <w:sz w:val="32"/>
          <w:szCs w:val="32"/>
        </w:rPr>
        <w:t>&lt;/p&gt;&lt;p&gt;&lt;img src="/static-img/YofGXbMphHY7bmiG_XVOy99A5nxPCaFbTC5g8-Nkvz-vVwdhol4wkukfPEcK07Bq.png"&gt;&lt;/p&gt;&lt;p&gt;</w:t>
      </w:r>
      <w:r>
        <w:rPr>
          <w:sz w:val="32"/>
          <w:szCs w:val="32"/>
        </w:rPr>
        <w:t>在一个平静的下午，乘坐公交车的人们正忙于他们的日常生活。然而，在这片宁静之中，突然发生了一件令人震惊的事情：两个人，一前一后，在公交车上进行了攻击。这起事件不仅让乘客感到恐慌，也给社会安全带来了新的挑战。</w:t>
      </w:r>
      <w:r>
        <w:rPr>
          <w:sz w:val="32"/>
          <w:szCs w:val="32"/>
        </w:rPr>
        <w:t>&lt;/p&gt;&lt;p&gt;</w:t>
      </w:r>
      <w:r>
        <w:rPr>
          <w:sz w:val="32"/>
          <w:szCs w:val="32"/>
        </w:rPr>
        <w:t>是什么因素导致了这种极端行为？</w:t>
      </w:r>
      <w:r>
        <w:rPr>
          <w:sz w:val="32"/>
          <w:szCs w:val="32"/>
        </w:rPr>
        <w:t>&lt;/p&gt;&lt;p&gt;&lt;img src="/static-img/oKmzQGNn8qRsV4JEsQM_Jd9A5nxPCaFbTC5g8-Nkvz_E8nSwjh7mCA_wUC6p5biUnOxJYbDoycGEbZtPBRKFk-j-DQWPLWukBeEk37e9LfYbt4hi4ix03Wvf8K_IRHA11sTuvKgRnAzc1fEmFSN3232qfwgJvAWaNu-nQFCQd6mjhSIMiu8IzbjoXkb1BycM.png"&gt;&lt;/p&gt;&lt;p&gt;</w:t>
      </w:r>
      <w:r>
        <w:rPr>
          <w:sz w:val="32"/>
          <w:szCs w:val="32"/>
        </w:rPr>
        <w:t>首先，我们需要回顾一下这些人的背景和动机。调查表明，这两个人可能是因为长期受到欺凌、被忽视或者其他心理问题而导致的复杂情绪引发的行动。在现代社会，人们经常面临压力和挫折，这些都有可能成为激发暴力行为的心理基础。</w:t>
      </w:r>
      <w:r>
        <w:rPr>
          <w:sz w:val="32"/>
          <w:szCs w:val="32"/>
        </w:rPr>
        <w:t>&lt;/p&gt;&lt;p&gt;</w:t>
      </w:r>
      <w:r>
        <w:rPr>
          <w:sz w:val="32"/>
          <w:szCs w:val="32"/>
        </w:rPr>
        <w:t>为什么没有人预见到这一事件？</w:t>
      </w:r>
      <w:r>
        <w:rPr>
          <w:sz w:val="32"/>
          <w:szCs w:val="32"/>
        </w:rPr>
        <w:t>&lt;/p&gt;&lt;p&gt;&lt;img src="/static-img/Z7CrgC1gKu_Zta2_RWlrQd9A5nxPCaFbTC5g8-Nkvz_E8nSwjh7mCA_wUC6p5biUnOxJYbDoycGEbZtPBRKFk-j-DQWPLWukBeEk37e9LfYbt4hi4ix03Wvf8K_IRHA11sTuvKgRnAzc1fEmFSN3232qfwgJvAWaNu-nQFCQd6mjhSIMiu8IzbjoXkb1BycM.png"&gt;&lt;/p&gt;&lt;p&gt;</w:t>
      </w:r>
      <w:r>
        <w:rPr>
          <w:sz w:val="32"/>
          <w:szCs w:val="32"/>
        </w:rPr>
        <w:t>虽然我们可以通过观察他人的行为来预测潜在的危险，但并不是每个人的动机都是透明无误。有时候，他们隐藏得非常深，以至于即使是亲密关系也难以发现。而且，由于缺乏足够的心理健康资源和支持系统，有些人可能无法得到及时干预。</w:t>
      </w:r>
      <w:r>
        <w:rPr>
          <w:sz w:val="32"/>
          <w:szCs w:val="32"/>
        </w:rPr>
        <w:t>&lt;/p&gt;&lt;p&gt;</w:t>
      </w:r>
      <w:r>
        <w:rPr>
          <w:sz w:val="32"/>
          <w:szCs w:val="32"/>
        </w:rPr>
        <w:t>如何防止类似事件再次发生？</w:t>
      </w:r>
      <w:r>
        <w:rPr>
          <w:sz w:val="32"/>
          <w:szCs w:val="32"/>
        </w:rPr>
        <w:t>&lt;/p&gt;&lt;p&gt;&lt;img src="/static-img/UlazfG2tOArsoZ_Cc9cG9N9A5nxPCaFbTC5g8-Nkvz_E8nSwjh7mCA_wUC6p5biUnOxJYbDoycGEbZtPBRKFk-j-DQWPLWukBeEk37e9LfYbt4hi4ix03Wvf8K_IRHA11sTuvKgRnAzc1fEmFSN3232qfwgJvAWaNu-nQFCQd6mjhSIMiu8IzbjoXkb1BycM.png"&gt;&lt;/p&gt;&lt;p&gt;</w:t>
      </w:r>
      <w:r>
        <w:rPr>
          <w:sz w:val="32"/>
          <w:szCs w:val="32"/>
        </w:rPr>
        <w:t>为了避免未来类似的悲剧，我们需要加强社区建设，并提供更好的社会服务。此外，提高人们对此类情况的意识也是必要的，让大家知道当他们感觉到身边有人表现出异常或威胁时应该立即采取行动。但最重要的是，我们必须认识到，每个人的心理健康都是我们的共同责任，不应忽视任何迹象。</w:t>
      </w:r>
      <w:r>
        <w:rPr>
          <w:sz w:val="32"/>
          <w:szCs w:val="32"/>
        </w:rPr>
        <w:t>&lt;/p&gt;&lt;p&gt;</w:t>
      </w:r>
      <w:r>
        <w:rPr>
          <w:sz w:val="32"/>
          <w:szCs w:val="32"/>
        </w:rPr>
        <w:t>如何处理这样的紧急情况？</w:t>
      </w:r>
      <w:r>
        <w:rPr>
          <w:sz w:val="32"/>
          <w:szCs w:val="32"/>
        </w:rPr>
        <w:t>&lt;/p&gt;&lt;p&gt;&lt;img src="/static-img/YdYhF2qthCxS4wjdKrZv1N9A5nxPCaFbTC5g8-Nkvz_E8nSwjh7mCA_wUC6p5biUnOxJYbDoycGEbZtPBRKFk-j-DQWPLWukBeEk37e9LfYbt4hi4ix03Wvf8K_IRHA11sTuvKgRnAzc1fEmFSN3232qfwgJvAWaNu-nQFCQd6mjhSIMiu8IzbjoXkb1BycM.png"&gt;&lt;/p&gt;&lt;p&gt;</w:t>
      </w:r>
      <w:r>
        <w:rPr>
          <w:sz w:val="32"/>
          <w:szCs w:val="32"/>
        </w:rPr>
        <w:t>遇到突如其来的袭击，最关键的是保持冷静。乘客应该迅速逃离现场，并向警方报告详细信息。如果自己处境安全，可以尝试与攻击者沟通了解情况。不过，请记住，这种做法需谨慎，因为它涉及直接与潜在威胁者的互动。</w:t>
      </w:r>
      <w:r>
        <w:rPr>
          <w:sz w:val="32"/>
          <w:szCs w:val="32"/>
        </w:rPr>
        <w:t>&lt;/p&gt;&lt;p&gt;</w:t>
      </w:r>
      <w:r>
        <w:rPr>
          <w:sz w:val="32"/>
          <w:szCs w:val="32"/>
        </w:rPr>
        <w:t>最后，该事件提醒我们要重视公共安全教育，同时也要关注周围人的情绪变化，不要将其置之不理。这是一场关于心灵疼痛、精神疾病以及我们共同责任的问题，而解决方案则需要全社会参与合作才能找到答案。</w:t>
      </w:r>
      <w:r>
        <w:rPr>
          <w:sz w:val="32"/>
          <w:szCs w:val="32"/>
        </w:rPr>
        <w:t>&lt;/p&gt;&lt;p&gt;&lt;a href = "/doc/1098436-</w:t>
      </w:r>
      <w:r>
        <w:rPr>
          <w:sz w:val="32"/>
          <w:szCs w:val="32"/>
        </w:rPr>
        <w:t>公交车上两个人相互协作一前一后进行攻击危险的乘客行为</w:t>
      </w:r>
      <w:r>
        <w:rPr>
          <w:sz w:val="32"/>
          <w:szCs w:val="32"/>
        </w:rPr>
        <w:t>.doc" rel="alternate" download="1098436-</w:t>
      </w:r>
      <w:r>
        <w:rPr>
          <w:sz w:val="32"/>
          <w:szCs w:val="32"/>
        </w:rPr>
        <w:t>公交车上两个人相互协作一前一后进行攻击危险的乘客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