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他最好的兄弟我与老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他最好的兄弟：我与老公的故事</w:t>
      </w:r>
      <w:r>
        <w:rPr>
          <w:sz w:val="32"/>
          <w:szCs w:val="32"/>
        </w:rPr>
        <w:t>&lt;/p&gt;&lt;p&gt;&lt;img src="/static-img/gbe8YIx_XTTi3W5HCYmV-dDLpUY2aLq-yzFFJWj0WtfFlWJzzyNy79GJihvWe7xZ.jpg"&gt;&lt;/p&gt;&lt;p&gt;</w:t>
      </w:r>
      <w:r>
        <w:rPr>
          <w:sz w:val="32"/>
          <w:szCs w:val="32"/>
        </w:rPr>
        <w:t>在这个充满挑战和机遇的世界里，每个人都有自己的生活轨迹。我们可能会遇到各种各样的情况，甚至有些情况可能让人难以置信。今天，我想和大家分享一个关于我与我的老公之间发生的一个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面对困难</w:t>
      </w:r>
      <w:r>
        <w:rPr>
          <w:sz w:val="32"/>
          <w:szCs w:val="32"/>
        </w:rPr>
        <w:t>&lt;/p&gt;&lt;p&gt;&lt;img src="/static-img/h5FkCsYgH_iySa9Xi7bN09DLpUY2aLq-yzFFJWj0WtdPFCAUkhDp-lMoQn6qkRVV7EJfXse2OvDnSx-Y84tTQHKiKrLXrJGsNgqsVbE0vp6utrsGpm6dHhPBYWtCL0l78jcD54zPNnrJfjWozipZCHyxQ9d5mzP36IFuCDn-TII.jpg"&gt;&lt;/p&gt;&lt;p&gt;</w:t>
      </w:r>
      <w:r>
        <w:rPr>
          <w:sz w:val="32"/>
          <w:szCs w:val="32"/>
        </w:rPr>
        <w:t>在我们的婚姻生活中，我们面临了许多挑战。这其中，有一次，当老公的好兄弟来访时，他向我展示了他过去隐藏在心中的秘密。我决定站在他的身边，无论发生什么，我都会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&lt;img src="/static-img/cR-S-KI4_zgV4uwZNFuQl9DLpUY2aLq-yzFFJWj0WtdPFCAUkhDp-lMoQn6qkRVV7EJfXse2OvDnSx-Y84tTQHKiKrLXrJGsNgqsVbE0vp6utrsGpm6dHhPBYWtCL0l78jcD54zPNnrJfjWozipZCHyxQ9d5mzP36IFuCDn-TII.jpg"&gt;&lt;/p&gt;&lt;p&gt;</w:t>
      </w:r>
      <w:r>
        <w:rPr>
          <w:sz w:val="32"/>
          <w:szCs w:val="32"/>
        </w:rPr>
        <w:t>为了维护我们的关系，我决定不去揭露他的秘密，而是选择相信并给予支持。当着那位好兄弟的面前，我们进行了一场深刻的心灵对话，这让我更加坚定了自己要做出正确选择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与成长</w:t>
      </w:r>
      <w:r>
        <w:rPr>
          <w:sz w:val="32"/>
          <w:szCs w:val="32"/>
        </w:rPr>
        <w:t>&lt;/p&gt;&lt;p&gt;&lt;img src="/static-img/_iB7KONNXHRPQ7KIfJhUM9DLpUY2aLq-yzFFJWj0WtdPFCAUkhDp-lMoQn6qkRVV7EJfXse2OvDnSx-Y84tTQHKiKrLXrJGsNgqsVbE0vp6utrsGpm6dHhPBYWtCL0l78jcD54zPNnrJfjWozipZCHyxQ9d5mzP36IFuCDn-TII.jpg"&gt;&lt;/p&gt;&lt;p&gt;</w:t>
      </w:r>
      <w:r>
        <w:rPr>
          <w:sz w:val="32"/>
          <w:szCs w:val="32"/>
        </w:rPr>
        <w:t>随着时间的推移，那段往事逐渐被遗忘，但它却成为我们关系加深的一次机会。在这过程中，我们学会了如何更好地沟通，如何更了解彼此，从而使我们的感情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桥</w:t>
      </w:r>
      <w:r>
        <w:rPr>
          <w:sz w:val="32"/>
          <w:szCs w:val="32"/>
        </w:rPr>
        <w:t>&lt;/p&gt;&lt;p&gt;&lt;img src="/static-img/3qMIVPHsUujxg6EH8A3J2NDLpUY2aLq-yzFFJWj0WtdPFCAUkhDp-lMoQn6qkRVV7EJfXse2OvDnSx-Y84tTQHKiKrLXrJGsNgqsVbE0vp6utrsGpm6dHhPBYWtCL0l78jcD54zPNnrJfjWozipZCHyxQ9d5mzP36IFuCDn-TII.jpg"&gt;&lt;/p&gt;&lt;p&gt;</w:t>
      </w:r>
      <w:r>
        <w:rPr>
          <w:sz w:val="32"/>
          <w:szCs w:val="32"/>
        </w:rPr>
        <w:t>通过这一切，我意识到真正重要的是建立起一种无条件的情感支持。即便是在别人的眼皮子底下，也能保持彼此间真诚和尊重。这不仅增强了我们之间的情感纽带，也为未来的日子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位好兄弟最初只是一个旁观者，但最终也成为了我们关系发展过程中的关键人物。他作为连接两个人物角色的人，在关键时刻提供了一束温暖而坚定的友情光芒，让我们得以克服困难，最终走向爱情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殊的情况之后，我们发现爱情并不总是简单或顺畅。但正因为经历过那些艰辛，我们才明白何谓真正意义上的相守，即使是在众人瞩目的场合，也能够如同一朵花一样，绚烂夺目、芬芳四溢地盛开于世间。</w:t>
      </w:r>
      <w:r>
        <w:rPr>
          <w:sz w:val="32"/>
          <w:szCs w:val="32"/>
        </w:rPr>
        <w:t>&lt;/p&gt;&lt;p&gt;&lt;a href = "/doc/1098427-</w:t>
      </w:r>
      <w:r>
        <w:rPr>
          <w:sz w:val="32"/>
          <w:szCs w:val="32"/>
        </w:rPr>
        <w:t>当着他最好的兄弟我与老公的故事</w:t>
      </w:r>
      <w:r>
        <w:rPr>
          <w:sz w:val="32"/>
          <w:szCs w:val="32"/>
        </w:rPr>
        <w:t>.doc" rel="alternate" download="1098427-</w:t>
      </w:r>
      <w:r>
        <w:rPr>
          <w:sz w:val="32"/>
          <w:szCs w:val="32"/>
        </w:rPr>
        <w:t>当着他最好的兄弟我与老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