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妈妈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妈妈：如何平衡爱与界限</w:t>
      </w:r>
      <w:r>
        <w:rPr>
          <w:sz w:val="32"/>
          <w:szCs w:val="32"/>
        </w:rPr>
        <w:t>&lt;/p&gt;&lt;p&gt;&lt;img src="/static-img/D8WFiS2fAAFPIO5PrMAQg__9jA1FnX83wrjQ1xW9tI_lg-kj_sW7jK6tu7cKJOx5.png"&gt;&lt;/p&gt;&lt;p&gt;</w:t>
      </w:r>
      <w:r>
        <w:rPr>
          <w:sz w:val="32"/>
          <w:szCs w:val="32"/>
        </w:rPr>
        <w:t>在家庭中，作为母亲，我们的角色既是孩子们的依靠，也是他们成长过程中的引导者。然而，当我们的儿子进入青春期，他对性的好奇和需求也会随之增加，这时，许多母亲可能会面临一个难题：儿子一晚上要了我五回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是一个自然而然的生理变化，是男孩成长的一部分。但同时，也不能忽视作为母亲我们应该设定的界限。以下是一些实际操作上的建议：</w:t>
      </w:r>
      <w:r>
        <w:rPr>
          <w:sz w:val="32"/>
          <w:szCs w:val="32"/>
        </w:rPr>
        <w:t>&lt;/p&gt;&lt;p&gt;&lt;img src="/static-img/PRNOWOyyCpgabteUtkpJCv_9jA1FnX83wrjQ1xW9tI9NTO20xtVfEt9w77b8thHqP7SoMPV09sweQ2ih7s0K2NmpjT42G3BwCH_JhcnMU72pBNToun7k6FR0RwIB3nGLFHCUfGVEVrYfdpA7pay16Q.png"&gt;&lt;/p&gt;&lt;p&gt;</w:t>
      </w:r>
      <w:r>
        <w:rPr>
          <w:sz w:val="32"/>
          <w:szCs w:val="32"/>
        </w:rPr>
        <w:t>开放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问题出现之前，与孩子进行开放、诚实的沟通非常重要。可以适当地提起性教育，让他了解自己的身体和性行为。</w:t>
      </w:r>
      <w:r>
        <w:rPr>
          <w:sz w:val="32"/>
          <w:szCs w:val="32"/>
        </w:rPr>
        <w:t>&lt;/p&gt;&lt;p&gt;&lt;img src="/static-img/F0pb_PUhCKMINKdBuoGkbv_9jA1FnX83wrjQ1xW9tI9NTO20xtVfEt9w77b8thHqP7SoMPV09sweQ2ih7s0K2NmpjT42G3BwCH_JhcnMU72pBNToun7k6FR0RwIB3nGLFHCUfGVEVrYfdpA7pay16Q.png"&gt;&lt;/p&gt;&lt;p&gt;</w:t>
      </w:r>
      <w:r>
        <w:rPr>
          <w:sz w:val="32"/>
          <w:szCs w:val="32"/>
        </w:rPr>
        <w:t>设定规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规定什么时候、在哪里以及多久可以发生这种情况，并让孩子理解这些规则。</w:t>
      </w:r>
      <w:r>
        <w:rPr>
          <w:sz w:val="32"/>
          <w:szCs w:val="32"/>
        </w:rPr>
        <w:t>&lt;/p&gt;&lt;p&gt;&lt;img src="/static-img/z6GTWBKPZKaDMyIdvvMWQP_9jA1FnX83wrjQ1xW9tI9NTO20xtVfEt9w77b8thHqP7SoMPV09sweQ2ih7s0K2NmpjT42G3BwCH_JhcnMU72pBNToun7k6FR0RwIB3nGLFHCUfGVEVrYfdpA7pay16Q.png"&gt;&lt;/p&gt;&lt;p&gt;</w:t>
      </w:r>
      <w:r>
        <w:rPr>
          <w:sz w:val="32"/>
          <w:szCs w:val="32"/>
        </w:rPr>
        <w:t>建立信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减少亲密接触带来的尴尬感，同时通过其他方式增强彼此之间的情感联系，比如一起做饭、散步等。</w:t>
      </w:r>
      <w:r>
        <w:rPr>
          <w:sz w:val="32"/>
          <w:szCs w:val="32"/>
        </w:rPr>
        <w:t>&lt;/p&gt;&lt;p&gt;&lt;img src="/static-img/x1a6uP6lDK8btieaiHmRP__9jA1FnX83wrjQ1xW9tI9NTO20xtVfEt9w77b8thHqP7SoMPV09sweQ2ih7s0K2NmpjT42G3BwCH_JhcnMU72pBNToun7k6FR0RwIB3nGLFHCUfGVEVrYfdpA7pay16Q.png"&gt;&lt;/p&gt;&lt;p&gt;</w:t>
      </w:r>
      <w:r>
        <w:rPr>
          <w:sz w:val="32"/>
          <w:szCs w:val="32"/>
        </w:rPr>
        <w:t>寻求专业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感觉无法处理，可以寻求家人或专业心理咨询师的帮助，以便得到更好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本的自卫技巧，以防万一。如果觉得不舒服或感到被侵犯，就要勇敢地说“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状况，不仅有助于个人的健康，还能增强抵抗力，有利于维护正面的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度频繁，合理安排睡眠时间，使得每个人都有足够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困扰或者不适时，要学会表达你的情绪，而不是将其内化成为压力。这有助于缓解紧张情绪，同时也能够让你的儿子了解到你对他的关心及界限设置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都是独特的，每个孩子也是不同的。在处理这样的情况时，最重要的是找到最适合你们家庭文化和价值观的一个解决方案。而且，无论遇到了什么挑战，都不要忘记，即使是在最艰难的情况下，你仍然是一个充满爱心且坚韧不拔的母亲。</w:t>
      </w:r>
      <w:r>
        <w:rPr>
          <w:sz w:val="32"/>
          <w:szCs w:val="32"/>
        </w:rPr>
        <w:t>&lt;/p&gt;&lt;p&gt;&lt;a href = "/doc/1098410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如何平衡爱与界限</w:t>
      </w:r>
      <w:r>
        <w:rPr>
          <w:sz w:val="32"/>
          <w:szCs w:val="32"/>
        </w:rPr>
        <w:t>.doc" rel="alternate" download="1098410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