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的东方探索日本夜景音乐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东方：探索日本夜景音乐文化</w:t>
      </w:r>
      <w:r>
        <w:rPr>
          <w:sz w:val="32"/>
          <w:szCs w:val="32"/>
        </w:rPr>
        <w:t>&lt;/p&gt;&lt;p&gt;&lt;img src="/static-img/lGGEjsZD_5_UWOvSYs10spwpwxIULKbfwZcLftYx56FSX3fWwrPPpLV6wj9Sa8-x.png"&gt;&lt;/p&gt;&lt;p&gt;</w:t>
      </w:r>
      <w:r>
        <w:rPr>
          <w:sz w:val="32"/>
          <w:szCs w:val="32"/>
        </w:rPr>
        <w:t>在一个宁静而又繁华的都市夜晚，城市被一层柔和的光线所覆盖。远处传来了轻快旋律，一种特殊的声音，它不仅是对美好的赞颂，也是对现代生活节奏的一种回应。这就是“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，一种独特的夜间音乐风格，它融合了电子乐、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和古典音乐元素，以其独有的魅力征服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这个词汇。它来源于英文单词“</w:t>
      </w:r>
      <w:r>
        <w:rPr>
          <w:sz w:val="32"/>
          <w:szCs w:val="32"/>
        </w:rPr>
        <w:t>sparkle”</w:t>
      </w:r>
      <w:r>
        <w:rPr>
          <w:sz w:val="32"/>
          <w:szCs w:val="32"/>
        </w:rPr>
        <w:t>，意为发光或闪烁。在日语中，这个词可以用来形容任何东西都散发出光芒，即使是在最黑暗的时候也能让人感受到希望与活力。而</w:t>
      </w:r>
      <w:r>
        <w:rPr>
          <w:sz w:val="32"/>
          <w:szCs w:val="32"/>
        </w:rPr>
        <w:t>&amp;#34;sparking&amp;#34;</w:t>
      </w:r>
      <w:r>
        <w:rPr>
          <w:sz w:val="32"/>
          <w:szCs w:val="32"/>
        </w:rPr>
        <w:t>则指的是这种光芒不断地闪烁，就像城市灯火一般。</w:t>
      </w:r>
      <w:r>
        <w:rPr>
          <w:sz w:val="32"/>
          <w:szCs w:val="32"/>
        </w:rPr>
        <w:t>&lt;/p&gt;&lt;p&gt;&lt;img src="/static-img/b8kN70rJVe27kwqmDarP6JwpwxIULKbfwZcLftYx56HAooCmw4TNPtDQVYhrs5vAI1t0Ax4VP5tiQ2IKm3sJXCMiZ_XU-WdSv83i-nNWeOirpVRXgErppX_gZDmTzTZS.pn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Japan Sparkling Tune”</w:t>
      </w:r>
      <w:r>
        <w:rPr>
          <w:sz w:val="32"/>
          <w:szCs w:val="32"/>
        </w:rPr>
        <w:t>又是什么呢？这是一种新兴的艺术形式，起源于日本，是当代音乐界的一次创新尝试。在这个趋势下，艺人们将传统乐器与现代电子设备结合起来，创造出既有古典韵味，又带有未来感的作品。例如，大阪的一个小组——</w:t>
      </w:r>
      <w:r>
        <w:rPr>
          <w:sz w:val="32"/>
          <w:szCs w:val="32"/>
        </w:rPr>
        <w:t>Pizzicato Five</w:t>
      </w:r>
      <w:r>
        <w:rPr>
          <w:sz w:val="32"/>
          <w:szCs w:val="32"/>
        </w:rPr>
        <w:t>，他们以其独特的声音深受欢迎，他们将爵士乐、摇滚以及各种流行曲目混合在一起，用他们自己的方式演绎出了“</w:t>
      </w:r>
      <w:r>
        <w:rPr>
          <w:sz w:val="32"/>
          <w:szCs w:val="32"/>
        </w:rPr>
        <w:t>Japanese Sparkling Soun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东京迪士尼乐园，每到傍晚时分，都会有一场名为《</w:t>
      </w:r>
      <w:r>
        <w:rPr>
          <w:sz w:val="32"/>
          <w:szCs w:val="32"/>
        </w:rPr>
        <w:t>Disney Magical Countdown</w:t>
      </w:r>
      <w:r>
        <w:rPr>
          <w:sz w:val="32"/>
          <w:szCs w:val="32"/>
        </w:rPr>
        <w:t>》的表演。这是一场多媒体秀，其中包括了精彩绝伦的视觉效果和令人振奋的心跳般快速节奏，为观众带来了一次难忘且充满激情的体验。在这场表演中，可以听见那些清脆响亮的声音，如同点亮心灵中的星辰一样，让每个人都沉浸其中。</w:t>
      </w:r>
      <w:r>
        <w:rPr>
          <w:sz w:val="32"/>
          <w:szCs w:val="32"/>
        </w:rPr>
        <w:t>&lt;/p&gt;&lt;p&gt;&lt;img src="/static-img/JJsif-u2LR2xQiIhYluompwpwxIULKbfwZcLftYx56HAooCmw4TNPtDQVYhrs5vAI1t0Ax4VP5tiQ2IKm3sJXCMiZ_XU-WdSv83i-nNWeOirpVRXgErppX_gZDmTzTZS.png"&gt;&lt;/p&gt;&lt;p&gt;</w:t>
      </w:r>
      <w:r>
        <w:rPr>
          <w:sz w:val="32"/>
          <w:szCs w:val="32"/>
        </w:rPr>
        <w:t>除了这些，还有许多其他的地方也开始采用这种风格，比如一些高档酒店为了提升顾客体验，有时候会播放专门设计的小型交响乐队进行室内小型演出，而它们通常都是基于这样的调子编排。此外，在某些特别活动上，比如年末跨年庆祝活动，这样的旋律往往会成为不可或缺的一部分，因为它们能够增添气氛，使得人们更加期待即将到来的新年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apanese Sparkling Tune”</w:t>
      </w:r>
      <w:r>
        <w:rPr>
          <w:sz w:val="32"/>
          <w:szCs w:val="32"/>
        </w:rPr>
        <w:t>不仅仅是一个简单的音符组合，它代表了一种精神状态，那是一种向着明天走去，同时仍旧珍惜现在美好瞬间的情感。无论你身处何地，只要听到了这一串串悦耳声音，你就能感觉到那份来自另一个世界、另一种生活态度的心灵共鸣。</w:t>
      </w:r>
      <w:r>
        <w:rPr>
          <w:sz w:val="32"/>
          <w:szCs w:val="32"/>
        </w:rPr>
        <w:t>&lt;/p&gt;&lt;p&gt;&lt;img src="/static-img/_mfW7mKQer9UEOemEh7nNJwpwxIULKbfwZcLftYx56HAooCmw4TNPtDQVYhrs5vAI1t0Ax4VP5tiQ2IKm3sJXCMiZ_XU-WdSv83i-nNWeOirpVRXgErppX_gZDmTzTZS.png"&gt;&lt;/p&gt;&lt;p&gt;&lt;a href = "/doc/109823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东方探索日本夜景音乐文化</w:t>
      </w:r>
      <w:r>
        <w:rPr>
          <w:sz w:val="32"/>
          <w:szCs w:val="32"/>
        </w:rPr>
        <w:t>.doc" rel="alternate" download="109823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东方探索日本夜景音乐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