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坚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平凡的家庭里，姑父是一位体现着传统价值观的人物。他的缓慢有力挺送侄女，不仅是对这个时代的一种反思，也是对未来的一种期待。</w:t>
      </w:r>
      <w:r>
        <w:rPr>
          <w:sz w:val="32"/>
          <w:szCs w:val="32"/>
        </w:rPr>
        <w:t>&lt;/p&gt;&lt;p&gt;&lt;img src="/static-img/VEz7b5yYOdcwk0Tj8CHgHhm5XOjF7ykHya3NiDNNENI.jpg"&gt;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快速发展、变幻莫测的社会中，但姑父依然坚守着传统的家国情怀。他深知，作为一名父亲和祖父，对孩子们的培养和教育责任重大，因此他总是用自己的方式去影响他们，让他们明白什么才真正重要。姑父的话语中充满了这样的智慧，他说：“要记得，无论你走到哪里，都不要忘记你的根。”</w:t>
      </w:r>
      <w:r>
        <w:rPr>
          <w:sz w:val="32"/>
          <w:szCs w:val="32"/>
        </w:rPr>
        <w:t>&lt;/p&gt;&lt;p&gt;&lt;img src="/static-img/kGnyzXG8qDknzE7wbJlZvxm5XOjF7ykHya3NiDNNENI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认为，孩子们需要的是稳重踏实的心态，而不是浮躁追求。他通过自己丰富的人生经验和智慧，为侄女树立了正确的人生观念。在她的成长过程中，他耐心地教导她如何面对困难，用实际行动来表达爱护之情。这一点，就像他经常说的那样：“教育子孙，是一场漫长而艰辛的马拉松。”</w:t>
      </w:r>
      <w:r>
        <w:rPr>
          <w:sz w:val="32"/>
          <w:szCs w:val="32"/>
        </w:rPr>
        <w:t>&lt;/p&gt;&lt;p&gt;&lt;img src="/static-img/SB0j1sF7nVzMXAzJAugPJBm5XOjF7ykHya3NiDNNENI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每个家庭都面临着各种挑战。但无论多么巨大的波折，姑父始终坚信家庭团结乃为强大之本。他鼓励全家人共同努力，无论是在经济上还是精神上，都要互相支持，这样才能让每个人都感到安全和幸福。他的话语如同温暖阳光一般照进每个人的心田，“只有大家携手合作，一起拼搏，才能让我们的家族更强大。”</w:t>
      </w:r>
      <w:r>
        <w:rPr>
          <w:sz w:val="32"/>
          <w:szCs w:val="32"/>
        </w:rPr>
        <w:t>&lt;/p&gt;&lt;p&gt;&lt;img src="/static-img/W0nXeDrq8801J_YUNSmJNRm5XOjF7ykHya3NiDNNENI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有责任感和勇于担当是非常重要的品质。姑父通过自己的言行来示范给侄女看，他说：“作为一个人，要勇敢面对挑战，不怕失败，因为每一次尝试都是成长的一部分。”这种积极向上的态度，对于任何一个年轻人来说都是宝贵的情感财富。</w:t>
      </w:r>
      <w:r>
        <w:rPr>
          <w:sz w:val="32"/>
          <w:szCs w:val="32"/>
        </w:rPr>
        <w:t>&lt;/p&gt;&lt;p&gt;&lt;img src="/static-img/bpbmkZw6GHrFdsmVTtQ9Thm5XOjF7ykHya3NiDNNENI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对于未来持有乐观态度，他相信只要我们保持正确的心态，不断学习进步，就能迎接一切挑战。在他的眼中，每个人都有无限可能，只要我们愿意去探索和实现。“未来属于那些不畏惧变化、不断超越自我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及生命哲学时，姑父总会带着深沉的情感，说：“生命虽然短暂，却充满了无限可能。我希望我所爱的人能够珍惜现在，与我一起享受生活。”这句话就像是他对侄女最深切的心愿，更是他整个家族共有的美好期许。</w:t>
      </w:r>
      <w:r>
        <w:rPr>
          <w:sz w:val="32"/>
          <w:szCs w:val="32"/>
        </w:rPr>
        <w:t>&lt;/p&gt;&lt;p&gt;&lt;a href = "/doc/1097662-</w:t>
      </w:r>
      <w:r>
        <w:rPr>
          <w:sz w:val="32"/>
          <w:szCs w:val="32"/>
        </w:rPr>
        <w:t>姑父的坚定拥抱</w:t>
      </w:r>
      <w:r>
        <w:rPr>
          <w:sz w:val="32"/>
          <w:szCs w:val="32"/>
        </w:rPr>
        <w:t>.doc" rel="alternate" download="1097662-</w:t>
      </w:r>
      <w:r>
        <w:rPr>
          <w:sz w:val="32"/>
          <w:szCs w:val="32"/>
        </w:rPr>
        <w:t>姑父的坚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