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个人一起上我会不会坏掉我这台小冰箱能不能应对十口之众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台小冰箱能不能应对十口之众的挑战？</w:t>
      </w:r>
      <w:r>
        <w:rPr>
          <w:sz w:val="32"/>
          <w:szCs w:val="32"/>
        </w:rPr>
        <w:t>&lt;/p&gt;&lt;p&gt;&lt;img src="/static-img/yYMgSaTKDf584V7dd0ax_jPU-5ijBZnZD-ElDRr1LNqlcsUBfXq65hPE1rZPAqo6.jpg"&gt;&lt;/p&gt;&lt;p&gt;</w:t>
      </w:r>
      <w:r>
        <w:rPr>
          <w:sz w:val="32"/>
          <w:szCs w:val="32"/>
        </w:rPr>
        <w:t>记得刚买回来的时候，我还挺自豪的，觉得自己足够大，可以装下所有家庭成员的饮料和食物。但是随着时间的推移，我发现自己其实并不那么坚固。我经常听见家人讨论说：“十个人一起上我会不会坏掉？”他们担心我的能力是否能够支撑大家同时使用。</w:t>
      </w:r>
      <w:r>
        <w:rPr>
          <w:sz w:val="32"/>
          <w:szCs w:val="32"/>
        </w:rPr>
        <w:t>&lt;/p&gt;&lt;p&gt;</w:t>
      </w:r>
      <w:r>
        <w:rPr>
          <w:sz w:val="32"/>
          <w:szCs w:val="32"/>
        </w:rPr>
        <w:t>实际上，每次节假日或者特殊活动时，家里都会聚集很多人。冰箱门打开关闭的声音在这个时候特别响亮，就像是在问：“你真的能承受这一切吗？”</w:t>
      </w:r>
      <w:r>
        <w:rPr>
          <w:sz w:val="32"/>
          <w:szCs w:val="32"/>
        </w:rPr>
        <w:t>&lt;/p&gt;&lt;p&gt;&lt;img src="/static-img/9O4wnSRgYOFjRqeVleeopjPU-5ijBZnZD-ElDRr1LNoek7sKboJF8I91vTjrAI8vNjTYPu1OTBsRaxMt-LFp5O1qafY7BKe0sLFPB-3Fc-J8LHUhPtBj67qA8eJkbxUxx0czGNol2H38A7XtO-tHAJbWYNfNukENS-CZqt41B_OStGLEgNXlnoywnrX_n039_Lq2WWa3T0My_AeFcyfNEA.jpg"&gt;&lt;/p&gt;&lt;p&gt;</w:t>
      </w:r>
      <w:r>
        <w:rPr>
          <w:sz w:val="32"/>
          <w:szCs w:val="32"/>
        </w:rPr>
        <w:t>有一天，我试图证明自己的能力。在一个周末，整个家庭都回来了，他们带来了大量食材，要我存放好几天。我紧张地工作了几个小时，不停地调整温度和储存方式，尽力保证一切都能正常运转。</w:t>
      </w:r>
      <w:r>
        <w:rPr>
          <w:sz w:val="32"/>
          <w:szCs w:val="32"/>
        </w:rPr>
        <w:t>&lt;/p&gt;&lt;p&gt;</w:t>
      </w:r>
      <w:r>
        <w:rPr>
          <w:sz w:val="32"/>
          <w:szCs w:val="32"/>
        </w:rPr>
        <w:t>然而，当晚餐时大家围坐在餐桌旁享用美味佳肴时，我却感到有些不适。我的内置冷冻机开始发出轻微的声音，而保鲜室里的食品也似乎有点儿变质。这一幕让我意识到，如果真的有十个人同时使用我，那么这样的状况可能会更加严重。</w:t>
      </w:r>
      <w:r>
        <w:rPr>
          <w:sz w:val="32"/>
          <w:szCs w:val="32"/>
        </w:rPr>
        <w:t>&lt;/p&gt;&lt;p&gt;&lt;img src="/static-img/suBiHsC3k20EaXOoL16ABjPU-5ijBZnZD-ElDRr1LNoek7sKboJF8I91vTjrAI8vNjTYPu1OTBsRaxMt-LFp5O1qafY7BKe0sLFPB-3Fc-J8LHUhPtBj67qA8eJkbxUxx0czGNol2H38A7XtO-tHAJbWYNfNukENS-CZqt41B_OStGLEgNXlnoywnrX_n039_Lq2WWa3T0My_AeFcyfNEA.jpg"&gt;&lt;/p&gt;&lt;p&gt;</w:t>
      </w:r>
      <w:r>
        <w:rPr>
          <w:sz w:val="32"/>
          <w:szCs w:val="32"/>
        </w:rPr>
        <w:t>虽然我并没有彻底失败，但这次体验让我深刻认识到自己的局限性。我需要定期检查和维护，以确保即使面对更多的人，也能够保持最佳状态。不过，这也让我们更珍惜现在拥有的资源，更懂得如何合理分配空间和时间，让每个人的需求都得到满足。</w:t>
      </w:r>
      <w:r>
        <w:rPr>
          <w:sz w:val="32"/>
          <w:szCs w:val="32"/>
        </w:rPr>
        <w:t>&lt;/p&gt;&lt;p&gt;</w:t>
      </w:r>
      <w:r>
        <w:rPr>
          <w:sz w:val="32"/>
          <w:szCs w:val="32"/>
        </w:rPr>
        <w:t>所以，当有人再次提起“十个人一起上我会不会坏掉？”的时候，我已经准备好了迎接挑战，并且知道，无论结果如何，我们都会共同努力找到解决问题的办法。</w:t>
      </w:r>
      <w:r>
        <w:rPr>
          <w:sz w:val="32"/>
          <w:szCs w:val="32"/>
        </w:rPr>
        <w:t>&lt;/p&gt;&lt;p&gt;&lt;img src="/static-img/ZUacEpcRsGqDCojhV7DgGDPU-5ijBZnZD-ElDRr1LNoek7sKboJF8I91vTjrAI8vNjTYPu1OTBsRaxMt-LFp5O1qafY7BKe0sLFPB-3Fc-J8LHUhPtBj67qA8eJkbxUxx0czGNol2H38A7XtO-tHAJbWYNfNukENS-CZqt41B_OStGLEgNXlnoywnrX_n039_Lq2WWa3T0My_AeFcyfNEA.jpg"&gt;&lt;/p&gt;&lt;p&gt;&lt;a href = "/doc/1097274-</w:t>
      </w:r>
      <w:r>
        <w:rPr>
          <w:sz w:val="32"/>
          <w:szCs w:val="32"/>
        </w:rPr>
        <w:t>十个人一起上我会不会坏掉我这台小冰箱能不能应对十口之众的挑战</w:t>
      </w:r>
      <w:r>
        <w:rPr>
          <w:sz w:val="32"/>
          <w:szCs w:val="32"/>
        </w:rPr>
        <w:t>.doc" rel="alternate" download="1097274-</w:t>
      </w:r>
      <w:r>
        <w:rPr>
          <w:sz w:val="32"/>
          <w:szCs w:val="32"/>
        </w:rPr>
        <w:t>十个人一起上我会不会坏掉我这台小冰箱能不能应对十口之众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