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落拱极星宇宙神秘光芒的消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失落拱极星：宇宙的神秘光芒消逝</w:t>
      </w:r>
      <w:r>
        <w:rPr>
          <w:sz w:val="32"/>
          <w:szCs w:val="32"/>
        </w:rPr>
        <w:t>&lt;/p&gt;&lt;p&gt;&lt;img src="/static-img/DAFF2fwQUgRe-dxXJCOvsKvzBR2ZogpODfwzvGQ8vNjaVxRM2WGYPoKgGRpKQMvd.jpg"&gt;&lt;/p&gt;&lt;p&gt;</w:t>
      </w:r>
      <w:r>
        <w:rPr>
          <w:sz w:val="32"/>
          <w:szCs w:val="32"/>
        </w:rPr>
        <w:t>是什么让失落拱极星成为科学家们关注的焦点？</w:t>
      </w:r>
      <w:r>
        <w:rPr>
          <w:sz w:val="32"/>
          <w:szCs w:val="32"/>
        </w:rPr>
        <w:t>&lt;/p&gt;&lt;p&gt;</w:t>
      </w:r>
      <w:r>
        <w:rPr>
          <w:sz w:val="32"/>
          <w:szCs w:val="32"/>
        </w:rPr>
        <w:t>在浩瀚无垠的宇宙中，存在着一种独特而又神秘的天体——失落拱极星。它是由两颗恒星组成的一种双生系统，其中一颗恒星已经开始了其生命旅程的尾声，而另一颗则似乎正处于生命最鼎盛时期。这对比引起了科学家的强烈兴趣，因为它们可能揭示了关于恒星演化、死亡以及宇宙历史的一个重要窗口。</w:t>
      </w:r>
      <w:r>
        <w:rPr>
          <w:sz w:val="32"/>
          <w:szCs w:val="32"/>
        </w:rPr>
        <w:t>&lt;/p&gt;&lt;p&gt;&lt;img src="/static-img/3xXEzMzexT0Nw-map2oqS6vzBR2ZogpODfwzvGQ8vNizXR2lps-9MHo6Npm4dZTXEOnKnMQiJB7HcUMfhR7VuLoakS_QIUSTcKsB9RAWuLERj97p3HA2fytlqS8pEzUyxlyDorGXiZ_E8npZQcpMB8zxp_C3RG0lbsBFX7b-qx6n5aQejMQmtfiB9l8aCGYN.jpg"&gt;&lt;/p&gt;&lt;p&gt;</w:t>
      </w:r>
      <w:r>
        <w:rPr>
          <w:sz w:val="32"/>
          <w:szCs w:val="32"/>
        </w:rPr>
        <w:t>失落拱极星如何形成和发展？</w:t>
      </w:r>
      <w:r>
        <w:rPr>
          <w:sz w:val="32"/>
          <w:szCs w:val="32"/>
        </w:rPr>
        <w:t>&lt;/p&gt;&lt;p&gt;</w:t>
      </w:r>
      <w:r>
        <w:rPr>
          <w:sz w:val="32"/>
          <w:szCs w:val="32"/>
        </w:rPr>
        <w:t>失落拱极星是通过一次巨大的碰撞形成的，这场碰撞将两个独立存在的小球状物质聚集在一起，逐渐加热并压缩，最终形成了一对紧密相连但彼此之间有着明显差异的地球大小天体。随着时间推移，这两个天体开始进行自我辐射，从而产生强大的能量，并且被称作“耀眼”的白矮子或黑洞。如果其中一个天体最终耗尽其燃料，它会以令人震惊的地速率坍缩至几乎没有质量，但却拥有非常高密度。</w:t>
      </w:r>
      <w:r>
        <w:rPr>
          <w:sz w:val="32"/>
          <w:szCs w:val="32"/>
        </w:rPr>
        <w:t>&lt;/p&gt;&lt;p&gt;&lt;img src="/static-img/iqcrN8m3MRrbwTtdXknihavzBR2ZogpODfwzvGQ8vNizXR2lps-9MHo6Npm4dZTXEOnKnMQiJB7HcUMfhR7VuLoakS_QIUSTcKsB9RAWuLERj97p3HA2fytlqS8pEzUyxlyDorGXiZ_E8npZQcpMB8zxp_C3RG0lbsBFX7b-qx6n5aQejMQmtfiB9l8aCGYN.jpg"&gt;&lt;/p&gt;&lt;p&gt;</w:t>
      </w:r>
      <w:r>
        <w:rPr>
          <w:sz w:val="32"/>
          <w:szCs w:val="32"/>
        </w:rPr>
        <w:t>为什么科学家们认为失落拱极星具有研究价值？</w:t>
      </w:r>
      <w:r>
        <w:rPr>
          <w:sz w:val="32"/>
          <w:szCs w:val="32"/>
        </w:rPr>
        <w:t>&lt;/p&gt;&lt;p&gt;</w:t>
      </w:r>
      <w:r>
        <w:rPr>
          <w:sz w:val="32"/>
          <w:szCs w:val="32"/>
        </w:rPr>
        <w:t>对于科学家来说，研究这类系统不仅能够帮助他们理解更广泛的问题，还能为我们提供有关未来人类探索外太空环境所需技术和策略的大量信息。在这种情况下，我们可以从观察这些天体如何与周围环境互动，以及它们内部发生的情况中获得启发。此外，由于这些事件通常发生在遥远的地方，对地球造成影响微乎其微，因此这样的研究还能够帮助我们更好地理解整个宇宙中的大规模事件。</w:t>
      </w:r>
      <w:r>
        <w:rPr>
          <w:sz w:val="32"/>
          <w:szCs w:val="32"/>
        </w:rPr>
        <w:t>&lt;/p&gt;&lt;p&gt;&lt;img src="/static-img/oR4WNdOfSqhgY4mbcQ27l6vzBR2ZogpODfwzvGQ8vNizXR2lps-9MHo6Npm4dZTXEOnKnMQiJB7HcUMfhR7VuLoakS_QIUSTcKsB9RAWuLERj97p3HA2fytlqS8pEzUyxlyDorGXiZ_E8npZQcpMB8zxp_C3RG0lbsBFX7b-qx6n5aQejMQmtfiB9l8aCGYN.jpg"&gt;&lt;/p&gt;&lt;p&gt;</w:t>
      </w:r>
      <w:r>
        <w:rPr>
          <w:sz w:val="32"/>
          <w:szCs w:val="32"/>
        </w:rPr>
        <w:t>遗憾的是，有些关于失落拱极星的问题仍然未得到解答。</w:t>
      </w:r>
      <w:r>
        <w:rPr>
          <w:sz w:val="32"/>
          <w:szCs w:val="32"/>
        </w:rPr>
        <w:t>&lt;/p&gt;&lt;p&gt;</w:t>
      </w:r>
      <w:r>
        <w:rPr>
          <w:sz w:val="32"/>
          <w:szCs w:val="32"/>
        </w:rPr>
        <w:t>尽管这一领域取得了长足进步，但许多问题仍然悬而未决，比如当一颗恒心耗尽核燃料后，它会经历什么样的变化，以及这对它旁边尚未燃烧完毕的伴侣会产生什么样的影响。而且，目前我们的技术并不允许我们直接观测到如此遥远和复杂的地层结构，所以必须依赖间接方法来推断事实。</w:t>
      </w:r>
      <w:r>
        <w:rPr>
          <w:sz w:val="32"/>
          <w:szCs w:val="32"/>
        </w:rPr>
        <w:t>&lt;/p&gt;&lt;p&gt;&lt;img src="/static-img/KjqcqJODby1Bh-J47zBENKvzBR2ZogpODfwzvGQ8vNizXR2lps-9MHo6Npm4dZTXEOnKnMQiJB7HcUMfhR7VuLoakS_QIUSTcKsB9RAWuLERj97p3HA2fytlqS8pEzUyxlyDorGXiZ_E8npZQcpMB8zxp_C3RG0lbsBFX7b-qx6n5aQejMQmtfiB9l8aCGYN.jpg"&gt;&lt;/p&gt;&lt;p&gt;</w:t>
      </w:r>
      <w:r>
        <w:rPr>
          <w:sz w:val="32"/>
          <w:szCs w:val="32"/>
        </w:rPr>
        <w:t>面对这些挑战，我们需要进一步开发新的科技工具。</w:t>
      </w:r>
      <w:r>
        <w:rPr>
          <w:sz w:val="32"/>
          <w:szCs w:val="32"/>
        </w:rPr>
        <w:t>&lt;/p&gt;&lt;p&gt;</w:t>
      </w:r>
      <w:r>
        <w:rPr>
          <w:sz w:val="32"/>
          <w:szCs w:val="32"/>
        </w:rPr>
        <w:t>为了解决上述问题，我们需要不断地创新新技术，如更高效的大型望远镜、先进计算机模拟程序以及精确测量设备等。此外，在理论物理学方面，也需要深入探讨原理性模型，以便预测和解释这些复杂现象。不断地扩展我们的知识边界，不仅是为了满足纯粹科研上的好奇心，更是一项重大工程，为人类未来探索太空铺平道路。</w:t>
      </w:r>
      <w:r>
        <w:rPr>
          <w:sz w:val="32"/>
          <w:szCs w:val="32"/>
        </w:rPr>
        <w:t>&lt;/p&gt;&lt;p&gt;</w:t>
      </w:r>
      <w:r>
        <w:rPr>
          <w:sz w:val="32"/>
          <w:szCs w:val="32"/>
        </w:rPr>
        <w:t>总结：失落拱极</w:t>
      </w:r>
      <w:r>
        <w:rPr>
          <w:sz w:val="32"/>
          <w:szCs w:val="32"/>
        </w:rPr>
        <w:t xml:space="preserve">-star </w:t>
      </w:r>
      <w:r>
        <w:rPr>
          <w:sz w:val="32"/>
          <w:szCs w:val="32"/>
        </w:rPr>
        <w:t>是多么宝贵的一课！</w:t>
      </w:r>
      <w:r>
        <w:rPr>
          <w:sz w:val="32"/>
          <w:szCs w:val="32"/>
        </w:rPr>
        <w:t>&lt;/p&gt;&lt;p&gt;</w:t>
      </w:r>
      <w:r>
        <w:rPr>
          <w:sz w:val="32"/>
          <w:szCs w:val="32"/>
        </w:rPr>
        <w:t>回顾一下我们关于这个主题所涉及到的所有内容，可以看出每个细节都蕴含着丰富意义。在这片浩瀚无垠的宇宙里，每一个发现，无论大小，都承载着普遍规律背后的奥秘。而对于那些曾经闪耀过但现在已消逝的情景，即使是在很小程度上也能给予我们深刻启示，使得每一次寻求真理都充满希望与激情。</w:t>
      </w:r>
      <w:r>
        <w:rPr>
          <w:sz w:val="32"/>
          <w:szCs w:val="32"/>
        </w:rPr>
        <w:t>&lt;/p&gt;&lt;p&gt;&lt;a href = "/doc/1097267-</w:t>
      </w:r>
      <w:r>
        <w:rPr>
          <w:sz w:val="32"/>
          <w:szCs w:val="32"/>
        </w:rPr>
        <w:t>失落拱极星宇宙神秘光芒的消逝</w:t>
      </w:r>
      <w:r>
        <w:rPr>
          <w:sz w:val="32"/>
          <w:szCs w:val="32"/>
        </w:rPr>
        <w:t>.doc" rel="alternate" download="1097267-</w:t>
      </w:r>
      <w:r>
        <w:rPr>
          <w:sz w:val="32"/>
          <w:szCs w:val="32"/>
        </w:rPr>
        <w:t>失落拱极星宇宙神秘光芒的消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