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视频里的软绵绵小兔子水好多的触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视频里的软绵绵小兔子：水好多的触感体验</w:t>
      </w:r>
      <w:r>
        <w:rPr>
          <w:sz w:val="32"/>
          <w:szCs w:val="32"/>
        </w:rPr>
        <w:t>&lt;/p&gt;&lt;p&gt;&lt;img src="/static-img/3sc03xqeOIoK0Wbc7LbsCWTjh0YxDfW4tkWzUH8B-xxb-P7TbC6U_DzB8qsBKSzC.jpg"&gt;&lt;/p&gt;&lt;p&gt;</w:t>
      </w:r>
      <w:r>
        <w:rPr>
          <w:sz w:val="32"/>
          <w:szCs w:val="32"/>
        </w:rPr>
        <w:t>在老师的小兔子好软水好多真人视频中，我们可以看到一只毛茸茸的小兔子在清澈见底的水池里嬉戏。这样的画面不仅让人赏心悦目，而且还能深入了解到小动物对水的反应和它们在自然环境中的生存状态。</w:t>
      </w:r>
      <w:r>
        <w:rPr>
          <w:sz w:val="32"/>
          <w:szCs w:val="32"/>
        </w:rPr>
        <w:t>&lt;/p&gt;&lt;p&gt;</w:t>
      </w:r>
      <w:r>
        <w:rPr>
          <w:sz w:val="32"/>
          <w:szCs w:val="32"/>
        </w:rPr>
        <w:t>视觉享受</w:t>
      </w:r>
      <w:r>
        <w:rPr>
          <w:sz w:val="32"/>
          <w:szCs w:val="32"/>
        </w:rPr>
        <w:t>&lt;/p&gt;&lt;p&gt;&lt;img src="/static-img/IQq7c7bTPiMWrttAPQkCTWTjh0YxDfW4tkWzUH8B-xzen4rUGGHb6LriCfAOugQSEZRklLhb-JN8D9hiY_YzGUg7VZRdTzVFkctX8YKora0r6-oKYxbduQuE3UXcGJA_lqz5S60YXiA7nZhPy3t_MmgyOicHljk7CS0Doosz86s.jpg"&gt;&lt;/p&gt;&lt;p&gt;</w:t>
      </w:r>
      <w:r>
        <w:rPr>
          <w:sz w:val="32"/>
          <w:szCs w:val="32"/>
        </w:rPr>
        <w:t>观看这样的真人视频，无疑是一次视觉上的享受。观众可以近距离地欣赏到小兔子的每一个动作，每一次跳跃都似乎带着一种天然而纯真的美感。这种美学不仅能够提升我们的审美水平，还能帮助我们放松身心，缓解日常生活中的压力。</w:t>
      </w:r>
      <w:r>
        <w:rPr>
          <w:sz w:val="32"/>
          <w:szCs w:val="32"/>
        </w:rPr>
        <w:t>&lt;/p&gt;&lt;p&gt;</w:t>
      </w:r>
      <w:r>
        <w:rPr>
          <w:sz w:val="32"/>
          <w:szCs w:val="32"/>
        </w:rPr>
        <w:t>生态意识</w:t>
      </w:r>
      <w:r>
        <w:rPr>
          <w:sz w:val="32"/>
          <w:szCs w:val="32"/>
        </w:rPr>
        <w:t>&lt;/p&gt;&lt;p&gt;&lt;img src="/static-img/WHotqWTr7w-E7bStND8F12Tjh0YxDfW4tkWzUH8B-xzen4rUGGHb6LriCfAOugQSEZRklLhb-JN8D9hiY_YzGUg7VZRdTzVFkctX8YKora0r6-oKYxbduQuE3UXcGJA_lqz5S60YXiA7nZhPy3t_MmgyOicHljk7CS0Doosz86s.jpg"&gt;&lt;/p&gt;&lt;p&gt;</w:t>
      </w:r>
      <w:r>
        <w:rPr>
          <w:sz w:val="32"/>
          <w:szCs w:val="32"/>
        </w:rPr>
        <w:t>通过观看这些真实的场景，我们也能够提高自己对于生态保护和野生动物保护的意识。我们可以从中学习到如何与自然和谐共处，以及如何为这些无助的小生命提供一个安全、健康的栖息环境。</w:t>
      </w:r>
      <w:r>
        <w:rPr>
          <w:sz w:val="32"/>
          <w:szCs w:val="32"/>
        </w:rPr>
        <w:t>&lt;/p&gt;&lt;p&gt;</w:t>
      </w:r>
      <w:r>
        <w:rPr>
          <w:sz w:val="32"/>
          <w:szCs w:val="32"/>
        </w:rPr>
        <w:t>动物行为研究</w:t>
      </w:r>
      <w:r>
        <w:rPr>
          <w:sz w:val="32"/>
          <w:szCs w:val="32"/>
        </w:rPr>
        <w:t>&lt;/p&gt;&lt;p&gt;&lt;img src="/static-img/wkruB_ot4Nfs172Tk9a042Tjh0YxDfW4tkWzUH8B-xzen4rUGGHb6LriCfAOugQSEZRklLhb-JN8D9hiY_YzGUg7VZRdTzVFkctX8YKora0r6-oKYxbduQuE3UXcGJA_lqz5S60YXiA7nZhPy3t_MmgyOicHljk7CS0Doosz86s.jpg"&gt;&lt;/p&gt;&lt;p&gt;</w:t>
      </w:r>
      <w:r>
        <w:rPr>
          <w:sz w:val="32"/>
          <w:szCs w:val="32"/>
        </w:rPr>
        <w:t>老师的小兔子好软水好多真人视频不仅是观赏性强，也为科学研究提供了宝贵资料。在这些影片中，我们可以看到小动物如何适应不同的环境，从而对其行为进行分析，并进一步推进生物学或兽医学等领域的研究。</w:t>
      </w:r>
      <w:r>
        <w:rPr>
          <w:sz w:val="32"/>
          <w:szCs w:val="32"/>
        </w:rPr>
        <w:t>&lt;/p&gt;&lt;p&gt;</w:t>
      </w:r>
      <w:r>
        <w:rPr>
          <w:sz w:val="32"/>
          <w:szCs w:val="32"/>
        </w:rPr>
        <w:t>教育价值</w:t>
      </w:r>
      <w:r>
        <w:rPr>
          <w:sz w:val="32"/>
          <w:szCs w:val="32"/>
        </w:rPr>
        <w:t>&lt;/p&gt;&lt;p&gt;&lt;img src="/static-img/xb3mA4PC_PH2BXF8zL5WkGTjh0YxDfW4tkWzUH8B-xzen4rUGGHb6LriCfAOugQSEZRklLhb-JN8D9hiY_YzGUg7VZRdTzVFkctX8YKora0r6-oKYxbduQuE3UXcGJA_lqz5S60YXiA7nZhPy3t_MmgyOicHljk7CS0Doosz86s.jpg"&gt;&lt;/p&gt;&lt;p&gt;</w:t>
      </w:r>
      <w:r>
        <w:rPr>
          <w:sz w:val="32"/>
          <w:szCs w:val="32"/>
        </w:rPr>
        <w:t>作为一份教育资源，这些真人视频对于儿童尤其有益，它们能够帮助孩子们培养起关爱动物、尊重自然以及理解生态平衡等正面的价值观念。此外，它们也能促进孩子们对生物世界的一种兴趣和探索精神，激发他们未来的科研潜力。</w:t>
      </w:r>
      <w:r>
        <w:rPr>
          <w:sz w:val="32"/>
          <w:szCs w:val="32"/>
        </w:rPr>
        <w:t>&lt;/p&gt;&lt;p&gt;</w:t>
      </w:r>
      <w:r>
        <w:rPr>
          <w:sz w:val="32"/>
          <w:szCs w:val="32"/>
        </w:rPr>
        <w:t>文化传承</w:t>
      </w:r>
      <w:r>
        <w:rPr>
          <w:sz w:val="32"/>
          <w:szCs w:val="32"/>
        </w:rPr>
        <w:t>&lt;/p&gt;&lt;p&gt;</w:t>
      </w:r>
      <w:r>
        <w:rPr>
          <w:sz w:val="32"/>
          <w:szCs w:val="32"/>
        </w:rPr>
        <w:t>在现代社会中，随着科技手段的不断发展，类似于老师的小兔子好软水好多这样的内容成为了文化传承的一部分。这类内容有助于保存并传播人类历史上珍贵的情景，使得未来几代人的记忆更加丰富，同时也是文明交流互鉴的一个重要载体。</w:t>
      </w:r>
      <w:r>
        <w:rPr>
          <w:sz w:val="32"/>
          <w:szCs w:val="32"/>
        </w:rPr>
        <w:t>&lt;/p&gt;&lt;p&gt;</w:t>
      </w:r>
      <w:r>
        <w:rPr>
          <w:sz w:val="32"/>
          <w:szCs w:val="32"/>
        </w:rPr>
        <w:t>互动参与</w:t>
      </w:r>
      <w:r>
        <w:rPr>
          <w:sz w:val="32"/>
          <w:szCs w:val="32"/>
        </w:rPr>
        <w:t>&lt;/p&gt;&lt;p&gt;</w:t>
      </w:r>
      <w:r>
        <w:rPr>
          <w:sz w:val="32"/>
          <w:szCs w:val="32"/>
        </w:rPr>
        <w:t>最后，在观看过程中，如果允许的话，这样的真人视频往往还会引发观众之间关于这只可爱小家伙以及它所处环境的问题讨论，从而形成一种社交互动，让人们相互分享彼此对于这个温暖场景的心情，与他人的交流增添了一份乐趣。</w:t>
      </w:r>
      <w:r>
        <w:rPr>
          <w:sz w:val="32"/>
          <w:szCs w:val="32"/>
        </w:rPr>
        <w:t>&lt;/p&gt;&lt;p&gt;&lt;a href = "/doc/1097021-</w:t>
      </w:r>
      <w:r>
        <w:rPr>
          <w:sz w:val="32"/>
          <w:szCs w:val="32"/>
        </w:rPr>
        <w:t>真人视频里的软绵绵小兔子水好多的触感体验</w:t>
      </w:r>
      <w:r>
        <w:rPr>
          <w:sz w:val="32"/>
          <w:szCs w:val="32"/>
        </w:rPr>
        <w:t>.doc" rel="alternate" download="1097021-</w:t>
      </w:r>
      <w:r>
        <w:rPr>
          <w:sz w:val="32"/>
          <w:szCs w:val="32"/>
        </w:rPr>
        <w:t>真人视频里的软绵绵小兔子水好多的触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