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小说老朱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文字匠老朱的晚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文字匠：老朱的晚春故事</w:t>
      </w:r>
      <w:r>
        <w:rPr>
          <w:sz w:val="32"/>
          <w:szCs w:val="32"/>
        </w:rPr>
        <w:t>&lt;/p&gt;&lt;p&gt;&lt;img src="/static-img/ZkV3GyRhSG5DXktemew-OZLFVvCcce-DfN9Msp00bnuRPNd-RMgcRuIzInEw44Tc.jpg"&gt;&lt;/p&gt;&lt;p&gt;</w:t>
      </w:r>
      <w:r>
        <w:rPr>
          <w:sz w:val="32"/>
          <w:szCs w:val="32"/>
        </w:rPr>
        <w:t>在一个普通的小镇上，住着一位年纪不大的老人，名叫朱某。他的名字并不显赫，但他留下的一段传奇却让人记忆犹新。这是一则关于“晚春小说老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说那时正值季节的转换，空气中弥漫着微凉和湿润，这是那种让人感觉到生命力回潮的时刻。在这个时候，有些事情似乎都变得特别重要，而这些事情往往与文学有关。</w:t>
      </w:r>
      <w:r>
        <w:rPr>
          <w:sz w:val="32"/>
          <w:szCs w:val="32"/>
        </w:rPr>
        <w:t>&lt;/p&gt;&lt;p&gt;&lt;img src="/static-img/QN6nB0ALsormUbzw85NF1ZLFVvCcce-DfN9Msp00bnuH9YzxiGI0V4JDOIsRez5q7mWcDfwSMonfqtGtEawXqALrJfQYUnzLpOqZ78X1Q5bamdyDvpBJPBL_JQF3VSQZ.jpg"&gt;&lt;/p&gt;&lt;p&gt;</w:t>
      </w:r>
      <w:r>
        <w:rPr>
          <w:sz w:val="32"/>
          <w:szCs w:val="32"/>
        </w:rPr>
        <w:t>每当夜幕降临，老朱就会坐在自家小院子里，他会拿出一本本泛黄的书籍，一边翻阅，一边轻声念叨。他不是学者，也不是作家，但他对文学有着深厚的情感和广博的知识。人们常常听闻他口中的诗词、散文或是小说，每个字都仿佛带有一股力量，让那些听众们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附近居民也开始注意到这位被称为“晚春小说老朱”的男子。他不仅仅是一个爱好者，更是一个讲述者的角色，他用自己的方式将古典文学融入现实生活之中。人们围坐在他的周围，不论是风雨交加还是月光明媚，都能听到他的声音，那种温柔而又充满智慧的声音，让每个人都感到安慰。</w:t>
      </w:r>
      <w:r>
        <w:rPr>
          <w:sz w:val="32"/>
          <w:szCs w:val="32"/>
        </w:rPr>
        <w:t>&lt;/p&gt;&lt;p&gt;&lt;img src="/static-img/aUXxvsXeVGHkATppLDR48pLFVvCcce-DfN9Msp00bnuH9YzxiGI0V4JDOIsRez5q7mWcDfwSMonfqtGtEawXqALrJfQYUnzLpOqZ78X1Q5bamdyDvpBJPBL_JQF3VSQZ.jpg"&gt;&lt;/p&gt;&lt;p&gt;</w:t>
      </w:r>
      <w:r>
        <w:rPr>
          <w:sz w:val="32"/>
          <w:szCs w:val="32"/>
        </w:rPr>
        <w:t>有一次，当天气逐渐变冷的时候，“晚春”这个词汇就像一道亮丽的风景线，在人们的心中绘出了一个生机勃勃的地方。而那个时候，“小说”成了他们共同探讨的话题，因为它能够穿越时间与空间，用不同的角度去观察世界。最后，“老朱”成为了他们追寻知识和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晚春小说老朱”的名声愈发响亮，不只是小镇上的居民才知道他，而是在外地甚至国外的人们也纷纷来访，以求亲耳聆听那传说中的讲述。不过，无论从哪里来，他们总会被那种纯粹且真挚的情感所打动，从而成为这座小镇永恒的一部分。</w:t>
      </w:r>
      <w:r>
        <w:rPr>
          <w:sz w:val="32"/>
          <w:szCs w:val="32"/>
        </w:rPr>
        <w:t>&lt;/p&gt;&lt;p&gt;&lt;img src="/static-img/5pGt0QJqOhr80k9yXaS8W5LFVvCcce-DfN9Msp00bnuH9YzxiGI0V4JDOIsRez5q7mWcDfwSMonfqtGtEawXqALrJfQYUnzLpOqZ78X1Q5bamdyDvpBJPBL_JQF3VSQZ.jpg"&gt;&lt;/p&gt;&lt;p&gt;</w:t>
      </w:r>
      <w:r>
        <w:rPr>
          <w:sz w:val="32"/>
          <w:szCs w:val="32"/>
        </w:rPr>
        <w:t>在那个拥有无数个阳光灿烂日子的村庄里，有一种美丽，它并非来自于自然界，而是由“晚春小说老朱”的文字所塑造出的。他用自己的方式捕捉了季节最温柔、最脆弱的瞬间，将它们编织成了一幅幅难忘图画。这样的存在，不仅为这个地方增添了一份文化底蕴，还给予了后来的世代以启示——即使是在夕阳西下之时，我们仍然可以找到属于自己的故事，并以此作为连接过去与未来的桥梁。</w:t>
      </w:r>
      <w:r>
        <w:rPr>
          <w:sz w:val="32"/>
          <w:szCs w:val="32"/>
        </w:rPr>
        <w:t>&lt;/p&gt;&lt;p&gt;&lt;a href = "/doc/1096863-</w:t>
      </w:r>
      <w:r>
        <w:rPr>
          <w:sz w:val="32"/>
          <w:szCs w:val="32"/>
        </w:rPr>
        <w:t>晚春小说老朱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文字匠老朱的晚春故事</w:t>
      </w:r>
      <w:r>
        <w:rPr>
          <w:sz w:val="32"/>
          <w:szCs w:val="32"/>
        </w:rPr>
        <w:t>.doc" rel="alternate" download="1096863-</w:t>
      </w:r>
      <w:r>
        <w:rPr>
          <w:sz w:val="32"/>
          <w:szCs w:val="32"/>
        </w:rPr>
        <w:t>晚春小说老朱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文字匠老朱的晚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