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财背后的禁恋善良小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隐藏着无数个小峓。这些小峓不仅承载着居民们日常生活的足迹，更是心灵深处的情感寄托。在这个故事里，有一位善良的小峓，它被命名为“禁恋之地”，因为它见证了许多禁止的爱。</w:t>
      </w:r>
      <w:r>
        <w:rPr>
          <w:sz w:val="32"/>
          <w:szCs w:val="32"/>
        </w:rPr>
        <w:t>&lt;/p&gt;&lt;p&gt;&lt;img src="/static-img/K6-7FvowV33Z8AuM0AqViEyPs24NbDil2ZQRnX2KZ-MmIGawAXjXalk291y2-Tkh.jpg"&gt;&lt;/p&gt;&lt;p&gt;</w:t>
      </w:r>
      <w:r>
        <w:rPr>
          <w:sz w:val="32"/>
          <w:szCs w:val="32"/>
        </w:rPr>
        <w:t>小峓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最初是一个普通的地带，只不过由于这里的人们多次发生感情纠葛和悲剧，逐渐形成了一种传说：任何在此相爱却不能在一起的人，都会受到诅咒，最终导致他们无法幸福地生活下去。人们为了避免这样的命运，便开始叫这片地方为“禁恋之地”。</w:t>
      </w:r>
      <w:r>
        <w:rPr>
          <w:sz w:val="32"/>
          <w:szCs w:val="32"/>
        </w:rPr>
        <w:t>&lt;/p&gt;&lt;p&gt;&lt;img src="/static-img/LQ3tlfDsWl61T0SJZJI-BkyPs24NbDil2ZQRnX2KZ-MiijwPqDsL96vzNGrUP5dynPxep4LGeHLtYUW5hRmul2RlILcSy87TS9MtP-zulYJUMrIs5dKEguzxlud-99oW7IWWwaiZuLypiSvKIZonMw.jpg"&gt;&lt;/p&gt;&lt;p&gt;</w:t>
      </w:r>
      <w:r>
        <w:rPr>
          <w:sz w:val="32"/>
          <w:szCs w:val="32"/>
        </w:rPr>
        <w:t>禁止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峓并没有阻止真情流露。有几对年轻人，他们相信自己之间的情感纯粹，不受世俗束缚，因此选择在小峓相拥而泣。但每当他们即将走到一起时，无形的手总是拉远他们，使得他们再也无法靠近。这让人们意识到，即便是在现代社会，也有一些</w:t>
      </w:r>
      <w:r>
        <w:rPr>
          <w:sz w:val="32"/>
          <w:szCs w:val="32"/>
        </w:rPr>
        <w:t>-taboo-</w:t>
      </w:r>
      <w:r>
        <w:rPr>
          <w:sz w:val="32"/>
          <w:szCs w:val="32"/>
        </w:rPr>
        <w:t>，有些爱情是不被社会接受或容忍的。</w:t>
      </w:r>
      <w:r>
        <w:rPr>
          <w:sz w:val="32"/>
          <w:szCs w:val="32"/>
        </w:rPr>
        <w:t>&lt;/p&gt;&lt;p&gt;&lt;img src="/static-img/-IJ0Vbil-mTYpE1Fh5jyekyPs24NbDil2ZQRnX2KZ-MiijwPqDsL96vzNGrUP5dynPxep4LGeHLtYUW5hRmul2RlILcSy87TS9MtP-zulYJUMrIs5dKEguzxlud-99oW7IWWwaiZuLypiSvKIZonMw.jpg"&gt;&lt;/p&gt;&lt;p&gt;</w:t>
      </w:r>
      <w:r>
        <w:rPr>
          <w:sz w:val="32"/>
          <w:szCs w:val="32"/>
        </w:rPr>
        <w:t>善良的小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峓依然存在着一种温暖与慈祥，就像它所承载的心愿一样——希望能够成为一次真正纯真的相遇的地方。不论何时何刻，当有人需要一个安静、隐蔽的地方去倾诉自己的秘密或寻找心灵上的慰藉，小峓都默默地伸出援手。</w:t>
      </w:r>
      <w:r>
        <w:rPr>
          <w:sz w:val="32"/>
          <w:szCs w:val="32"/>
        </w:rPr>
        <w:t>&lt;/p&gt;&lt;p&gt;&lt;img src="/static-img/N0q5BNIf3mW4NZt_oUzCA0yPs24NbDil2ZQRnX2KZ-MiijwPqDsL96vzNGrUP5dynPxep4LGeHLtYUW5hRmul2RlILcSy87TS9MtP-zulYJUMrIs5dKEguzxlud-99oW7IWWwaiZuLypiSvKIZonMw.jpg"&gt;&lt;/p&gt;&lt;p&gt;</w:t>
      </w:r>
      <w:r>
        <w:rPr>
          <w:sz w:val="32"/>
          <w:szCs w:val="32"/>
        </w:rPr>
        <w:t>财富背后的禁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富有的商人购买了这片土地，他打算建造一座豪宅来享受余生。不过，在他即将动工前夕，他意外发现了关于小峰和禁恋传说的故事。他决定保留原貌，将这块土地变成了他的私人花园，用以纪念那些勇敢追求真爱，却最终因金钱和权力的差异而失去了彼此的人们。</w:t>
      </w:r>
      <w:r>
        <w:rPr>
          <w:sz w:val="32"/>
          <w:szCs w:val="32"/>
        </w:rPr>
        <w:t>&lt;/p&gt;&lt;p&gt;&lt;img src="/static-img/3v5PMk8FBMTBr6MN1mMJvEyPs24NbDil2ZQRnX2KZ-MiijwPqDsL96vzNGrUP5dynPxep4LGeHLtYUW5hRmul2RlILcSy87TS9MtP-zulYJUMrIs5dKEguzxlud-99oW7IWWwaiZuLypiSvKIZonMw.jpg"&gt;&lt;/p&gt;&lt;p&gt;</w:t>
      </w:r>
      <w:r>
        <w:rPr>
          <w:sz w:val="32"/>
          <w:szCs w:val="32"/>
        </w:rPr>
        <w:t>隐匿中的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商人的女儿因某些原因，对于她的父亲所做的事情感到困惑。她决定利用父亲未动工的大宅作为一次临时性的艺术展览，以展示她对于父母关系以及整个城市文化的一些思考。她邀请了一群艺术家使用这一切来创作作品，而她的父亲则成为了其中的一个主题，那就是如何用金钱去买下别人的幸福，但最终还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禁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小峰变得更加知名，并且成为了人们反思自我与他人的空间。一场关于金钱与感情、权力与真诚之间冲突的小戏码，在这里上演。而这个善良的小峰，不再只是一个简单的地标，而是一种精神符号，用以提醒我们，每个人都值得得到真正意义上的关怀和理解，而不是被物质世界所限制。</w:t>
      </w:r>
      <w:r>
        <w:rPr>
          <w:sz w:val="32"/>
          <w:szCs w:val="32"/>
        </w:rPr>
        <w:t>&lt;/p&gt;&lt;p&gt;&lt;a href = "/doc/1096713-</w:t>
      </w:r>
      <w:r>
        <w:rPr>
          <w:sz w:val="32"/>
          <w:szCs w:val="32"/>
        </w:rPr>
        <w:t>钱财背后的禁恋善良小峓的故事</w:t>
      </w:r>
      <w:r>
        <w:rPr>
          <w:sz w:val="32"/>
          <w:szCs w:val="32"/>
        </w:rPr>
        <w:t>.doc" rel="alternate" download="1096713-</w:t>
      </w:r>
      <w:r>
        <w:rPr>
          <w:sz w:val="32"/>
          <w:szCs w:val="32"/>
        </w:rPr>
        <w:t>钱财背后的禁恋善良小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