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义人云端剑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的时代，武侠之道被奉为至高无上的生活方式，每个人都渴望成为一名真正的英雄。九义人原著小说便是这一时期最具代表性、影响力的作品之一，它以精彩纷呈的故事情节和深邃哲理吸引了无数读者。</w:t>
      </w:r>
      <w:r>
        <w:rPr>
          <w:sz w:val="32"/>
          <w:szCs w:val="32"/>
        </w:rPr>
        <w:t>&lt;/p&gt;&lt;p&gt;&lt;img src="/static-img/jnGJVUsHHPbIvbgQt3p_CR8sUbVulAJh6EWBm6fCNE8.jpg"&gt;&lt;/p&gt;&lt;p&gt;</w:t>
      </w:r>
      <w:r>
        <w:rPr>
          <w:sz w:val="32"/>
          <w:szCs w:val="32"/>
        </w:rPr>
        <w:t>第一段：九义人的诞生</w:t>
      </w:r>
      <w:r>
        <w:rPr>
          <w:sz w:val="32"/>
          <w:szCs w:val="32"/>
        </w:rPr>
        <w:t>&lt;/p&gt;&lt;p&gt;</w:t>
      </w:r>
      <w:r>
        <w:rPr>
          <w:sz w:val="32"/>
          <w:szCs w:val="32"/>
        </w:rPr>
        <w:t>在古老的江湖中，九义人是由九位不同门派的大师联合创立的一个秘密组织。他们不仅拥有卓越的武艺，更有着超凡脱俗的心灵境界。每一个大师都有自己独特的一面，他们携手合作，以保护正义为己任，在这片混乱而又充满希望的土地上行走。</w:t>
      </w:r>
      <w:r>
        <w:rPr>
          <w:sz w:val="32"/>
          <w:szCs w:val="32"/>
        </w:rPr>
        <w:t>&lt;/p&gt;&lt;p&gt;&lt;img src="/static-img/yM3qxfGnNBoYN1Qt17xa4k3zjYk9bSVnQV-OYrA3ZmCeSoadcZfU8ZQwgSh7VjJjxt4jD_XP__tLuArgVdrydCCQGjrDthhDp7kuWKTKGKc.jpg"&gt;&lt;/p&gt;&lt;p&gt;</w:t>
      </w:r>
      <w:r>
        <w:rPr>
          <w:sz w:val="32"/>
          <w:szCs w:val="32"/>
        </w:rPr>
        <w:t>第二段：神秘与传奇</w:t>
      </w:r>
      <w:r>
        <w:rPr>
          <w:sz w:val="32"/>
          <w:szCs w:val="32"/>
        </w:rPr>
        <w:t>&lt;/p&gt;&lt;p&gt;</w:t>
      </w:r>
      <w:r>
        <w:rPr>
          <w:sz w:val="32"/>
          <w:szCs w:val="32"/>
        </w:rPr>
        <w:t>《九义人原著小说》中的故事讲述了一系列关于这些大师之间友谊与背叛、爱情与牺牲等主题的小说。在书中，我们可以看到他们如何面对各种挑战，用智慧和勇气来解决问题，而这些故事往往隐藏着深层次的人性探讨和社会批判。</w:t>
      </w:r>
      <w:r>
        <w:rPr>
          <w:sz w:val="32"/>
          <w:szCs w:val="32"/>
        </w:rPr>
        <w:t>&lt;/p&gt;&lt;p&gt;&lt;img src="/static-img/nUxODeoDFRX0q3C0US23803zjYk9bSVnQV-OYrA3ZmCeSoadcZfU8ZQwgSh7VjJjxt4jD_XP__tLuArgVdrydCCQGjrDthhDp7kuWKTKGKc.jpg"&gt;&lt;/p&gt;&lt;p&gt;</w:t>
      </w:r>
      <w:r>
        <w:rPr>
          <w:sz w:val="32"/>
          <w:szCs w:val="32"/>
        </w:rPr>
        <w:t>第三段：文学艺术价值</w:t>
      </w:r>
      <w:r>
        <w:rPr>
          <w:sz w:val="32"/>
          <w:szCs w:val="32"/>
        </w:rPr>
        <w:t>&lt;/p&gt;&lt;p&gt;</w:t>
      </w:r>
      <w:r>
        <w:rPr>
          <w:sz w:val="32"/>
          <w:szCs w:val="32"/>
        </w:rPr>
        <w:t>除了它丰富多彩的情节外，《九义人原著小说》还蕴含着浓厚的人文关怀和深刻的哲学思考。这部作品不仅仅是一部武侠小说，更是一部文化史上的重要文献，它通过对古代英雄形象的再现，让后世读者能够窥见那份曾经流传于民间但今已难寻的地方风土习俗。</w:t>
      </w:r>
      <w:r>
        <w:rPr>
          <w:sz w:val="32"/>
          <w:szCs w:val="32"/>
        </w:rPr>
        <w:t>&lt;/p&gt;&lt;p&gt;&lt;img src="/static-img/fb4TClSTotheYAnkdDV3903zjYk9bSVnQV-OYrA3ZmCeSoadcZfU8ZQwgSh7VjJjxt4jD_XP__tLuArgVdrydCCQGjrDthhDp7kuWKTKGKc.jpg"&gt;&lt;/p&gt;&lt;p&gt;</w:t>
      </w:r>
      <w:r>
        <w:rPr>
          <w:sz w:val="32"/>
          <w:szCs w:val="32"/>
        </w:rPr>
        <w:t>第四段：跨越时空影响力</w:t>
      </w:r>
      <w:r>
        <w:rPr>
          <w:sz w:val="32"/>
          <w:szCs w:val="32"/>
        </w:rPr>
        <w:t>&lt;/p&gt;&lt;p&gt;</w:t>
      </w:r>
      <w:r>
        <w:rPr>
          <w:sz w:val="32"/>
          <w:szCs w:val="32"/>
        </w:rPr>
        <w:t>尽管《九义人原著小说》的作者已经逝世，但他的作品依然活跃在人们心中。他所创造出的世界，不仅让当代读者感受到了前辈们对于美好生活追求的心愿，也激发了无数年轻人的梦想，使得“剑破云霄”、“刀斩浪涛”的场景成为了现代文化的一部分，无论是在电影、电视剧还是网络游戏中，都能找到这部小说留下的印记。</w:t>
      </w:r>
      <w:r>
        <w:rPr>
          <w:sz w:val="32"/>
          <w:szCs w:val="32"/>
        </w:rPr>
        <w:t>&lt;/p&gt;&lt;p&gt;&lt;img src="/static-img/NQDUIGrsrsRAoaY1lbFoK03zjYk9bSVnQV-OYrA3ZmCeSoadcZfU8ZQwgSh7VjJjxt4jD_XP__tLuArgVdrydCCQGjrDthhDp7kuWKTKGKc.jpg"&gt;&lt;/p&gt;&lt;p&gt;</w:t>
      </w:r>
      <w:r>
        <w:rPr>
          <w:sz w:val="32"/>
          <w:szCs w:val="32"/>
        </w:rPr>
        <w:t>总结：</w:t>
      </w:r>
      <w:r>
        <w:rPr>
          <w:sz w:val="32"/>
          <w:szCs w:val="32"/>
        </w:rPr>
        <w:t>&lt;/p&gt;&lt;p&gt;</w:t>
      </w:r>
      <w:r>
        <w:rPr>
          <w:sz w:val="32"/>
          <w:szCs w:val="32"/>
        </w:rPr>
        <w:t>《九義人原著小說》作为一本具有百年历史的小说，其内涵丰富、内容广泛，不仅描绘了一个动荡年代江湖中的英雄豪杰，还展现了人类对于自由、正义以及生命意义追求的一种永恒态度。它不只是文字堆砌出来的一个虚构世界，更是一个精神家园，为我们提供了一种理解自我，一种寻找自我的途径。在这个不断变化而又保持不变的小说里，我们可以找到自己身处其中的地球，从而更好地去理解周围发生的事情，以及我们自己的存在意义。</w:t>
      </w:r>
      <w:r>
        <w:rPr>
          <w:sz w:val="32"/>
          <w:szCs w:val="32"/>
        </w:rPr>
        <w:t>&lt;/p&gt;&lt;p&gt;&lt;a href = "/doc/1096577-</w:t>
      </w:r>
      <w:r>
        <w:rPr>
          <w:sz w:val="32"/>
          <w:szCs w:val="32"/>
        </w:rPr>
        <w:t>九义人云端剑影</w:t>
      </w:r>
      <w:r>
        <w:rPr>
          <w:sz w:val="32"/>
          <w:szCs w:val="32"/>
        </w:rPr>
        <w:t>.doc" rel="alternate" download="1096577-</w:t>
      </w:r>
      <w:r>
        <w:rPr>
          <w:sz w:val="32"/>
          <w:szCs w:val="32"/>
        </w:rPr>
        <w:t>九义人云端剑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