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脱我的奇幻求生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荒凉的废土上，我是一个逃脱者。我的故事，就是一个关于生存与追求自由的逃脱小说。</w:t>
      </w:r>
      <w:r>
        <w:rPr>
          <w:sz w:val="32"/>
          <w:szCs w:val="32"/>
        </w:rPr>
        <w:t>&lt;/p&gt;&lt;p&gt;&lt;img src="/static-img/gIcNnk3Wb2uUp8LEVIZU4zeHXmz8cgwipAUZgwsiEZM66DLvg4YhzvJW8Rd2SrB8.jpg"&gt;&lt;/p&gt;&lt;p&gt;</w:t>
      </w:r>
      <w:r>
        <w:rPr>
          <w:sz w:val="32"/>
          <w:szCs w:val="32"/>
        </w:rPr>
        <w:t>记得那天，世界末日降临。我被困在了一栋高楼大厦里，那是一座曾经繁华非凡的商业中心，但现在，它变成了一个死亡之巢。在那之后，每一次我听到外面的爆炸声、枪声，都会紧张地屏息，担心自己又要面对新的生命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必须找到逃脱的小径，因为我知道，如果不尽快离开这里，我将永远无法摆脱这片死寂的地球。我开始观察每个角落，看哪些地方可能是通往外界的路径。窗户破碎了，我决定从那里开始探索。</w:t>
      </w:r>
      <w:r>
        <w:rPr>
          <w:sz w:val="32"/>
          <w:szCs w:val="32"/>
        </w:rPr>
        <w:t>&lt;/p&gt;&lt;p&gt;&lt;img src="/static-img/hEALNgco-54V4NVpxjPx3zeHXmz8cgwipAUZgwsiEZMguw_R-226mS8IwPhl2yPA-sWU1_6cUjFib8xEnzFUhNyqKuGaBOHsCQlRgaWHaJHuymcN3W_LaW17yK5IgNzK.jpg"&gt;&lt;/p&gt;&lt;p&gt;</w:t>
      </w:r>
      <w:r>
        <w:rPr>
          <w:sz w:val="32"/>
          <w:szCs w:val="32"/>
        </w:rPr>
        <w:t>通过狭窄的缝隙，我爬出高楼，并且继续向下看去。一条破旧而危险的小巷延伸到了我的脚下，那里似乎没有人迹，因此是我唯一可以尝试的地方。然而，这条小巷也充满了未知和危险：断头筋般弯曲的手臂悬挂着残骸，小巷的一端甚至有几具腐烂至骨架的尸体躺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里充满恐惧，但我知道如果不敢于前行，就无法实现自己的梦想——找到一个安全的地方，重建生活。这就是逃脱小说中常见的情节——主角在绝望与希望之间挣扎，不断寻找突破点，最终走向光明和自由。</w:t>
      </w:r>
      <w:r>
        <w:rPr>
          <w:sz w:val="32"/>
          <w:szCs w:val="32"/>
        </w:rPr>
        <w:t>&lt;/p&gt;&lt;p&gt;&lt;img src="/static-img/yDo6BSlq4Sl6yO5a3BpY6zeHXmz8cgwipAUZgwsiEZMguw_R-226mS8IwPhl2yPA-sWU1_6cUjFib8xEnzFUhNyqKuGaBOHsCQlRgaWHaJHuymcN3W_LaW17yK5IgNzK.jpg"&gt;&lt;/p&gt;&lt;p&gt;</w:t>
      </w:r>
      <w:r>
        <w:rPr>
          <w:sz w:val="32"/>
          <w:szCs w:val="32"/>
        </w:rPr>
        <w:t>经过数小时艰苦跋涉，小巷最终引领我来到了一片广阔无垠的大草原。那里的风景如画，让人感受到一丝温暖，而不是冷酷无情的地球末日。我意识到，这可能是我新的起点，也许这里有一群像我一样的人，我们可以互相帮助，一起建立新的社区，共同创造属于我们的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由火山灰覆盖、植物稀少的大草原上，我开始我的新篇章。在这片土地上，无论遇到什么困难或挑战，只要我们坚持下去，就能发现更多隐藏在表面的机会，从而更加接近那个美好的未来，最终真正地完成我们的逃脱旅程。</w:t>
      </w:r>
      <w:r>
        <w:rPr>
          <w:sz w:val="32"/>
          <w:szCs w:val="32"/>
        </w:rPr>
        <w:t>&lt;/p&gt;&lt;p&gt;&lt;img src="/static-img/ZVlhwUzwQTiP4s8pEmE_cDeHXmz8cgwipAUZgwsiEZMguw_R-226mS8IwPhl2yPA-sWU1_6cUjFib8xEnzFUhNyqKuGaBOHsCQlRgaWHaJHuymcN3W_LaW17yK5IgNzK.jpg"&gt;&lt;/p&gt;&lt;p&gt;&lt;a href = "/doc/1096443-</w:t>
      </w:r>
      <w:r>
        <w:rPr>
          <w:sz w:val="32"/>
          <w:szCs w:val="32"/>
        </w:rPr>
        <w:t>逃脱我的奇幻求生日记</w:t>
      </w:r>
      <w:r>
        <w:rPr>
          <w:sz w:val="32"/>
          <w:szCs w:val="32"/>
        </w:rPr>
        <w:t>.doc" rel="alternate" download="1096443-</w:t>
      </w:r>
      <w:r>
        <w:rPr>
          <w:sz w:val="32"/>
          <w:szCs w:val="32"/>
        </w:rPr>
        <w:t>逃脱我的奇幻求生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