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你的深处樱花未增删一个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森林里，远处传来了一阵微弱的声音。它似乎来自一朵独自绽放的樱花，它没有被众多同伴包围，也没有受到外界干扰。这是一种孤独，但又充满希望的存在。</w:t>
      </w:r>
      <w:r>
        <w:rPr>
          <w:sz w:val="32"/>
          <w:szCs w:val="32"/>
        </w:rPr>
        <w:t>&lt;/p&gt;&lt;p&gt;&lt;img src="/static-img/qSVK0WBRQja567zhkNO0QOc8aN_FA5Mi3fGhfzY0KFPsbBFTZXzZtsdwTBgdWhKW.jpg"&gt;&lt;/p&gt;&lt;p&gt;</w:t>
      </w:r>
      <w:r>
        <w:rPr>
          <w:sz w:val="32"/>
          <w:szCs w:val="32"/>
        </w:rPr>
        <w:t>触碰你的深处樱花未增删，是对内心世界的一次探索。在这个过程中，我们发现了许多隐藏在心底深处的事物。它们或许是我们曾经遗忘的梦想，或许是我们不愿意面对的情感痛苦。这些都是我们成长和发展过程中的重要组成部分，只有真正去触摸它们，我们才能真实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摸，都是一次转变。一旦你开始勇敢地探寻自己的内心，你会发现自己能够更加坚强，更能接受生活中的挑战。你会理解到，即使是在最艰难的情况下，人类的心灵也能够找到光明和希望。</w:t>
      </w:r>
      <w:r>
        <w:rPr>
          <w:sz w:val="32"/>
          <w:szCs w:val="32"/>
        </w:rPr>
        <w:t>&lt;/p&gt;&lt;p&gt;&lt;img src="/static-img/KT-aODeLdzWrmsvJ96_UkOc8aN_FA5Mi3fGhfzY0KFMDGTDxLRjwM0jl1jLFOgg2mSxaJTzn26mI_znndwvB2jLRkiKX2I-Ku-X0b1gYuKNouwv3gCTbqcCh-DF-DGdW7VxiJ7YrRe78kPTj7JezZw.jpg"&gt;&lt;/p&gt;&lt;p&gt;</w:t>
      </w:r>
      <w:r>
        <w:rPr>
          <w:sz w:val="32"/>
          <w:szCs w:val="32"/>
        </w:rPr>
        <w:t>通过这样的旅程，我们学会了如何更好地与自己交流。我们学习到了如何倾听自己的声音，当遇到困难时，不要害怕向前迈进，而应该勇于面对、勇于尝试。当你站在生命的小径上，每一步都充满了可能，每个选择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旅途总是平坦无阻。反而，在这条路上，你将遇见更多的人生挑战。但正因为如此，这些经历才显得如此宝贵，因为它们让你变得更加成熟，更富有智慧。你将学会如何从挫折中恢复过来，从错误中学习，从失败中再起航。</w:t>
      </w:r>
      <w:r>
        <w:rPr>
          <w:sz w:val="32"/>
          <w:szCs w:val="32"/>
        </w:rPr>
        <w:t>&lt;/p&gt;&lt;p&gt;&lt;img src="/static-img/R8WFLzsLrkBB9Qni-xdbbOc8aN_FA5Mi3fGhfzY0KFMDGTDxLRjwM0jl1jLFOgg2mSxaJTzn26mI_znndwvB2jLRkiKX2I-Ku-X0b1gYuKNouwv3gCTbqcCh-DF-DGdW7VxiJ7YrRe78kPTj7JezZw.jpg"&gt;&lt;/p&gt;&lt;p&gt;</w:t>
      </w:r>
      <w:r>
        <w:rPr>
          <w:sz w:val="32"/>
          <w:szCs w:val="32"/>
        </w:rPr>
        <w:t>最后，当你终于找到了属于自己的道路，你会感到一种无法言喻的喜悦。这份喜悦不是来自外界赞誉，而是来源于内心深处的一个承诺——我已经找到我所追求的东西，我已经成为我想要成为的人。我知道，无论未来发生什么，我都会继续前行，因为我已经拥有了最宝贵的心灵力量——自信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走下去，不管何时何地，当你需要寻找方向或是慰藉，记住，那朵独自绽放的樱花，以及它背后蕴含的一切故事，都在那里等待着你的到来。当你真正触碰那个深层次的地方，你将发现无尽可能等待着你的脚步。</w:t>
      </w:r>
      <w:r>
        <w:rPr>
          <w:sz w:val="32"/>
          <w:szCs w:val="32"/>
        </w:rPr>
        <w:t>&lt;/p&gt;&lt;p&gt;&lt;img src="/static-img/WfncsX6rFDUvTsYhBjz_gec8aN_FA5Mi3fGhfzY0KFMDGTDxLRjwM0jl1jLFOgg2mSxaJTzn26mI_znndwvB2jLRkiKX2I-Ku-X0b1gYuKNouwv3gCTbqcCh-DF-DGdW7VxiJ7YrRe78kPTj7JezZw.jpg"&gt;&lt;/p&gt;&lt;p&gt;&lt;a href = "/doc/1096081-</w:t>
      </w:r>
      <w:r>
        <w:rPr>
          <w:sz w:val="32"/>
          <w:szCs w:val="32"/>
        </w:rPr>
        <w:t>触碰你的深处樱花未增删一个心灵的回响</w:t>
      </w:r>
      <w:r>
        <w:rPr>
          <w:sz w:val="32"/>
          <w:szCs w:val="32"/>
        </w:rPr>
        <w:t>.doc" rel="alternate" download="1096081-</w:t>
      </w:r>
      <w:r>
        <w:rPr>
          <w:sz w:val="32"/>
          <w:szCs w:val="32"/>
        </w:rPr>
        <w:t>触碰你的深处樱花未增删一个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