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误会</w:t>
      </w:r>
      <w:r>
        <w:rPr>
          <w:sz w:val="48"/>
          <w:szCs w:val="48"/>
        </w:rPr>
        <w:t>-</w:t>
      </w:r>
      <w:r>
        <w:rPr>
          <w:sz w:val="48"/>
          <w:szCs w:val="48"/>
        </w:rPr>
        <w:t>妈妈醉酒的错觉我被当成了爸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下午，一家三口正享受着温馨的时光。妈妈刚从外面买了些新鲜的水果回来，爸爸正在厨房忙碌着做晚饭，而我作为长子，在客厅里看书。这一切似乎都是那么普通，但就在这个时候，一个意外的事情发生了。</w:t>
      </w:r>
      <w:r>
        <w:rPr>
          <w:sz w:val="32"/>
          <w:szCs w:val="32"/>
        </w:rPr>
        <w:t>&lt;/p&gt;&lt;p&gt;&lt;img src="/static-img/4wzLZaoVM2fbWuRkTilvcdg281Lt648GAckpAVhWcEZzhRcLPDIFH4gTEeHX5P_z.jpg"&gt;&lt;/p&gt;&lt;p&gt;</w:t>
      </w:r>
      <w:r>
        <w:rPr>
          <w:sz w:val="32"/>
          <w:szCs w:val="32"/>
        </w:rPr>
        <w:t>妈妈喝醉酒误当我是爸爸</w:t>
      </w:r>
      <w:r>
        <w:rPr>
          <w:sz w:val="32"/>
          <w:szCs w:val="32"/>
        </w:rPr>
        <w:t>&lt;/p&gt;&lt;p&gt;</w:t>
      </w:r>
      <w:r>
        <w:rPr>
          <w:sz w:val="32"/>
          <w:szCs w:val="32"/>
        </w:rPr>
        <w:t>那天，我注意到妈妈走路有些踉跄，她可能是喝了点酒。虽然这不是第一次，但是我还是感到有些担心。我试图去关心她，却没想到事情会发展得如此荒唐。</w:t>
      </w:r>
      <w:r>
        <w:rPr>
          <w:sz w:val="32"/>
          <w:szCs w:val="32"/>
        </w:rPr>
        <w:t>&lt;/p&gt;&lt;p&gt;&lt;img src="/static-img/WJkvy9hcM_wbPjRjdsLxg9g281Lt648GAckpAVhWcEZXbqxbzqudEKljSxbYiaMZ0W4PvRt9Vtzd0C4zzxhgBt8ZBO3hKlhjtaLt7vtTkFMNACFLSHjXBB5_zA4WlqJHFYJnQ26qlFnNSlzAqtK8msztX9qrMRnlRyeg6c9OwPqnrH7CxTRa84Mua3knL18IrUmLQ0Wkya7btloDsIbtkg.jpg"&gt;&lt;/p&gt;&lt;p&gt;</w:t>
      </w:r>
      <w:r>
        <w:rPr>
          <w:sz w:val="32"/>
          <w:szCs w:val="32"/>
        </w:rPr>
        <w:t>由于过度疲劳和饮酒所致，我的喉咙开始痛苦地哼唷起来。我尝试着调整姿势，但每次都让喉咙更加疼痛。在这种情况下，我不得不躺在沙发上，让身体自然放松，以减轻一些压力。</w:t>
      </w:r>
      <w:r>
        <w:rPr>
          <w:sz w:val="32"/>
          <w:szCs w:val="32"/>
        </w:rPr>
        <w:t>&lt;/p&gt;&lt;p&gt;</w:t>
      </w:r>
      <w:r>
        <w:rPr>
          <w:sz w:val="32"/>
          <w:szCs w:val="32"/>
        </w:rPr>
        <w:t>然而，这个小小的调整却引起了附近几位邻居家的孩子们好奇，他们开始窃窃私语，然后悄悄地聚集过来观察。我意识到现在的情况已经变得有点尴尬，但又无能为力，只能耐心等待直至情况得到改善。</w:t>
      </w:r>
      <w:r>
        <w:rPr>
          <w:sz w:val="32"/>
          <w:szCs w:val="32"/>
        </w:rPr>
        <w:t>&lt;/p&gt;&lt;p&gt;&lt;img src="/static-img/qp5YILP_-36NycRpstMS6Ng281Lt648GAckpAVhWcEZXbqxbzqudEKljSxbYiaMZ0W4PvRt9Vtzd0C4zzxhgBt8ZBO3hKlhjtaLt7vtTkFMNACFLSHjXBB5_zA4WlqJHFYJnQ26qlFnNSlzAqtK8msztX9qrMRnlRyeg6c9OwPqnrH7CxTRa84Mua3knL18IrUmLQ0Wkya7btloDsIbtkg.jpg"&gt;&lt;/p&gt;&lt;p&gt;</w:t>
      </w:r>
      <w:r>
        <w:rPr>
          <w:sz w:val="32"/>
          <w:szCs w:val="32"/>
        </w:rPr>
        <w:t>经过一番努力，我终于能够缓解一些症状，并且恢复了一些活力。但在这段时间里，我也深刻体会到了家庭成员之间沟通的重要性。有时候，即使是在最不寻常的情况下，也需要我们彼此理解和支持。</w:t>
      </w:r>
      <w:r>
        <w:rPr>
          <w:sz w:val="32"/>
          <w:szCs w:val="32"/>
        </w:rPr>
        <w:t>&lt;/p&gt;&lt;p&gt;</w:t>
      </w:r>
      <w:r>
        <w:rPr>
          <w:sz w:val="32"/>
          <w:szCs w:val="32"/>
        </w:rPr>
        <w:t>随后，我们全家一起去了医院，那里的医生建议我们应该采取更严格的措施来预防类似事件再次发生。他还提醒我们要加强家庭成员间的情感联系，以及确保每个人都能够及时表达自己的需求与感受。通过这些交流，我们学会了如何处理紧急情况，同时也增进了解，与此同时，我们也学习到了珍惜每一次共同度过难关的时候，因为那些经历对我们的关系产生了深远影响。</w:t>
      </w:r>
      <w:r>
        <w:rPr>
          <w:sz w:val="32"/>
          <w:szCs w:val="32"/>
        </w:rPr>
        <w:t>&lt;/p&gt;&lt;p&gt;&lt;img src="/static-img/go445J0MLdDqmSaJEeF5Mdg281Lt648GAckpAVhWcEZXbqxbzqudEKljSxbYiaMZ0W4PvRt9Vtzd0C4zzxhgBt8ZBO3hKlhjtaLt7vtTkFMNACFLSHjXBB5_zA4WlqJHFYJnQ26qlFnNSlzAqtK8msztX9qrMRnlRyeg6c9OwPqnrH7CxTRa84Mua3knL18IrUmLQ0Wkya7btloDsIbtkg.jpg"&gt;&lt;/p&gt;&lt;p&gt;</w:t>
      </w:r>
      <w:r>
        <w:rPr>
          <w:sz w:val="32"/>
          <w:szCs w:val="32"/>
        </w:rPr>
        <w:t>尽管“被误认为是爸爸”听起来很荒谬，但它其实反映出一种简单而普遍的心理现象：人们在特定的情境中可能会失去判断能力，从而做出非同寻常的事情。在这样的场景中，无论发生什么，最重要的是保持冷静，并以爱和理解来应对挑战，这样才能维护家庭之間真正意义上的团结与幸福。</w:t>
      </w:r>
      <w:r>
        <w:rPr>
          <w:sz w:val="32"/>
          <w:szCs w:val="32"/>
        </w:rPr>
        <w:t>&lt;/p&gt;&lt;p&gt;&lt;a href = "/doc/1095962-</w:t>
      </w:r>
      <w:r>
        <w:rPr>
          <w:sz w:val="32"/>
          <w:szCs w:val="32"/>
        </w:rPr>
        <w:t>家庭误会</w:t>
      </w:r>
      <w:r>
        <w:rPr>
          <w:sz w:val="32"/>
          <w:szCs w:val="32"/>
        </w:rPr>
        <w:t>-</w:t>
      </w:r>
      <w:r>
        <w:rPr>
          <w:sz w:val="32"/>
          <w:szCs w:val="32"/>
        </w:rPr>
        <w:t>妈妈醉酒的错觉我被当成了爸爸</w:t>
      </w:r>
      <w:r>
        <w:rPr>
          <w:sz w:val="32"/>
          <w:szCs w:val="32"/>
        </w:rPr>
        <w:t>.doc" rel="alternate" download="1095962-</w:t>
      </w:r>
      <w:r>
        <w:rPr>
          <w:sz w:val="32"/>
          <w:szCs w:val="32"/>
        </w:rPr>
        <w:t>家庭误会</w:t>
      </w:r>
      <w:r>
        <w:rPr>
          <w:sz w:val="32"/>
          <w:szCs w:val="32"/>
        </w:rPr>
        <w:t>-</w:t>
      </w:r>
      <w:r>
        <w:rPr>
          <w:sz w:val="32"/>
          <w:szCs w:val="32"/>
        </w:rPr>
        <w:t>妈妈醉酒的错觉我被当成了爸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