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光与哀鸣泸县工厂失火事故留下</w:t>
      </w:r>
      <w:r>
        <w:rPr>
          <w:sz w:val="48"/>
          <w:szCs w:val="48"/>
        </w:rPr>
        <w:t>5</w:t>
      </w:r>
      <w:r>
        <w:rPr>
          <w:sz w:val="48"/>
          <w:szCs w:val="48"/>
        </w:rPr>
        <w:t>人伤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泸县工厂起火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伤，背后隐藏着的危机与警示</w:t>
      </w:r>
      <w:r>
        <w:rPr>
          <w:sz w:val="32"/>
          <w:szCs w:val="32"/>
        </w:rPr>
        <w:t>&lt;/p&gt;&lt;p&gt;&lt;img src="/static-img/Cw-5NpnAWqjtrlnxkwHrNMRN8GPs_xnVaVeWAZWnl6ijC_yqupS-SJqkfzpghUxK.jpeg"&gt;&lt;/p&gt;&lt;p&gt;</w:t>
      </w:r>
      <w:r>
        <w:rPr>
          <w:sz w:val="32"/>
          <w:szCs w:val="32"/>
        </w:rPr>
        <w:t>在中国四川省的一座工业小镇上，一家工厂突发严重火灾，导致五名工人受伤。这起事故不仅震惊了当地居民，也引发了对工业安全和劳动保护的深刻思考。我们将通过这篇文章，深入探讨这次悲剧背后的原因，以及如何从中汲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事故详情</w:t>
      </w:r>
      <w:r>
        <w:rPr>
          <w:sz w:val="32"/>
          <w:szCs w:val="32"/>
        </w:rPr>
        <w:t>&lt;/p&gt;&lt;p&gt;&lt;img src="/static-img/zG7KH--p7FMR62XV2SDvHMRN8GPs_xnVaVeWAZWnl6hOJtnCO0rehS44IZA2bDeJlsYLKMFRWbYCWenxCgkSOIkEeq51eyXU0ZFJYIXshLsOLUjz7Bzr6wEiuRPRBLUgLdTQp7vu-WyQWZOGdIicHA-8mJ3FZxzfxOMwp-1YYzeYkLy8kyhtwrZBgAoBBUjnmkBZNyOXDjEuQP3jFm4JAv79ROQHRNAWQM67l6-0MlA.jpeg"&gt;&lt;/p&gt;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下午三点左右，在泸县的一个老旧化工园区内，一家生产塑料制品的小型企业发生火灾。据目击者描述，当时现场烟雾弥漫，火势迅猛蔓延，不幸的是，有五名工人在逃生过程中遭到了不同程度的烧伤，并被紧急送往医院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调查进展</w:t>
      </w:r>
      <w:r>
        <w:rPr>
          <w:sz w:val="32"/>
          <w:szCs w:val="32"/>
        </w:rPr>
        <w:t>&lt;/p&gt;&lt;p&gt;&lt;img src="/static-img/40areF940qJAOx2TlBhXtsRN8GPs_xnVaVeWAZWnl6hOJtnCO0rehS44IZA2bDeJlsYLKMFRWbYCWenxCgkSOIkEeq51eyXU0ZFJYIXshLsOLUjz7Bzr6wEiuRPRBLUgLdTQp7vu-WyQWZOGdIicHA-8mJ3FZxzfxOMwp-1YYzeYkLy8kyhtwrZBgAoBBUjnmkBZNyOXDjEuQP3jFm4JAv79ROQHRNAWQM67l6-0MlA.jpeg"&gt;&lt;/p&gt;&lt;p&gt;</w:t>
      </w:r>
      <w:r>
        <w:rPr>
          <w:sz w:val="32"/>
          <w:szCs w:val="32"/>
        </w:rPr>
        <w:t>随着事态的发展，当地政府立即组织应急响应队伍进行救援，并启动了全面调查。此外，公安机关也介入到案件中，对事故原因进行详细排查。在初步分析中显示，该厂房存在多处安全隐患，如未经许可擅自扩大生产规模、违规使用电气设备以及缺乏有效的消防设施等问题，这些都是造成悲剧发生的直接诱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反响</w:t>
      </w:r>
      <w:r>
        <w:rPr>
          <w:sz w:val="32"/>
          <w:szCs w:val="32"/>
        </w:rPr>
        <w:t>&lt;/p&gt;&lt;p&gt;&lt;img src="/static-img/D5jTPIOcUqLeLUEcm8orYMRN8GPs_xnVaVeWAZWnl6hOJtnCO0rehS44IZA2bDeJlsYLKMFRWbYCWenxCgkSOIkEeq51eyXU0ZFJYIXshLsOLUjz7Bzr6wEiuRPRBLUgLdTQp7vu-WyQWZOGdIicHA-8mJ3FZxzfxOMwp-1YYzeYkLy8kyhtwrZBgAoBBUjnmkBZNyOXDjEuQP3jFm4JAv79ROQHRNAWQM67l6-0MlA.jpg"&gt;&lt;/p&gt;&lt;p&gt;</w:t>
      </w:r>
      <w:r>
        <w:rPr>
          <w:sz w:val="32"/>
          <w:szCs w:val="32"/>
        </w:rPr>
        <w:t>此次事件触动了整个社会的心弦，无论是媒体还是公众，都纷纷对此次悲剧表示关切并提出批评。网友们在社交平台上热议这一事件，将其视作一次重要警钟，让人们认识到安全第一的人生准则不可忽视。在官方层面，也有更多的声音呼吁加强行业监管，确保每个人的生命安全不受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法律责任追究</w:t>
      </w:r>
      <w:r>
        <w:rPr>
          <w:sz w:val="32"/>
          <w:szCs w:val="32"/>
        </w:rPr>
        <w:t>&lt;/p&gt;&lt;p&gt;&lt;img src="/static-img/o3lhIChsT__YpaYq0DPjGMRN8GPs_xnVaVeWAZWnl6hOJtnCO0rehS44IZA2bDeJlsYLKMFRWbYCWenxCgkSOIkEeq51eyXU0ZFJYIXshLsOLUjz7Bzr6wEiuRPRBLUgLdTQp7vu-WyQWZOGdIicHA-8mJ3FZxzfxOMwp-1YYzeYkLy8kyhtwrZBgAoBBUjnmkBZNyOXDjEuQP3jFm4JAv79ROQHRNAWQM67l6-0MlA.jpg"&gt;&lt;/p&gt;&lt;p&gt;</w:t>
      </w:r>
      <w:r>
        <w:rPr>
          <w:sz w:val="32"/>
          <w:szCs w:val="32"/>
        </w:rPr>
        <w:t>为了让所有相关方都能承担相应责任，从而预防类似事件再次发生，加快了对该公司及其负责人的法律程序。当地执法部门已经正式以非法改建建筑物为由，对涉事企业发出行政罚款通知，并要求其立即整改并加强自身管理制度。此外，由于直接关系到民众生命财产安全，因此法院也会进一步审理是否需要追究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系列事件，我们应该如何行动？首先，我们需要提高自身对于工业安全意识，让更多人参与到提升工作场所环境和标准方面；其次，要加强监督检查和监管力度，以确保各类企业遵守国家有关规定；最后，要推广普及职业健康教育，为员工提供必要的培训，使他们能够正确操作设备，更好地避免危险情况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泸县工厂起火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伤”不仅是一个简单的事故统计数字，它反映出了一种更深层次的问题，即我们的社会经济发展必须与环境保护和人民健康相协调。如果我们不能从这个角度出发去调整我们的产业结构，那么这样的悲剧恐怕还会连连不断。因此，每个人都应当积极参与其中，用实际行动来维护一个更加美好的生活空间。</w:t>
      </w:r>
      <w:r>
        <w:rPr>
          <w:sz w:val="32"/>
          <w:szCs w:val="32"/>
        </w:rPr>
        <w:t>&lt;/p&gt;&lt;p&gt;&lt;a href = "/doc/1095794-</w:t>
      </w:r>
      <w:r>
        <w:rPr>
          <w:sz w:val="32"/>
          <w:szCs w:val="32"/>
        </w:rPr>
        <w:t>火光与哀鸣泸县工厂失火事故留下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伤痛的故事</w:t>
      </w:r>
      <w:r>
        <w:rPr>
          <w:sz w:val="32"/>
          <w:szCs w:val="32"/>
        </w:rPr>
        <w:t>.doc" rel="alternate" download="1095794-</w:t>
      </w:r>
      <w:r>
        <w:rPr>
          <w:sz w:val="32"/>
          <w:szCs w:val="32"/>
        </w:rPr>
        <w:t>火光与哀鸣泸县工厂失火事故留下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伤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